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계약 안내문</w:t>
      </w:r>
    </w:p>
    <w:p>
      <w:pPr>
        <w:pStyle w:val="Normal"/>
        <w:spacing w:lineRule="auto" w:line="276"/>
        <w:ind w:left="284" w:right="224" w:hanging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서비스를 이용해주셔서 감사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본 안내문은 </w:t>
      </w: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계약 진행 시 점검하셔야 할 내용으로 본 안내문을 참조 하시어 계약서류 확인 후 발송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84"/>
        <w:gridCol w:w="1141"/>
      </w:tblGrid>
      <w:tr>
        <w:trPr>
          <w:trHeight w:val="242" w:hRule="atLeast"/>
        </w:trPr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 구분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비서류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[○]</w:t>
            </w:r>
          </w:p>
        </w:tc>
      </w:tr>
      <w:tr>
        <w:trPr>
          <w:trHeight w:val="15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개인사업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인감 날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사업자등록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또는 주민등록등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인감증명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3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월 이내 발급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 대표자 명의만 가능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객거래확인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외 대리인 작성 시 각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의사항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 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사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맹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산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,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란에 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명 작성 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인감증명서 상의 등록된 도장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으로 날인해주세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의 구성은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안내문을 제외 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계약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정보활용동의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에스크로특약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고객거래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으로 구성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되어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「특정 금융거래정보의 보고 및 이용 등에 관한 법률」 및 동 법률 시행령에 따라 고객확인 및 검증을 위하여 추가적인 서류 제출을 요구할 수 있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4"/>
        </w:numPr>
        <w:autoSpaceDE w:val="true"/>
        <w:spacing w:lineRule="auto" w:line="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등록비 입금 안내</w:t>
      </w:r>
    </w:p>
    <w:p>
      <w:pPr>
        <w:pStyle w:val="Normal"/>
        <w:numPr>
          <w:ilvl w:val="1"/>
          <w:numId w:val="14"/>
        </w:numPr>
        <w:autoSpaceDE w:val="true"/>
        <w:spacing w:lineRule="auto" w:line="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신한은행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140-005-849116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예금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나이스페이먼츠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14"/>
        </w:numPr>
        <w:autoSpaceDE w:val="true"/>
        <w:spacing w:lineRule="auto" w:line="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통장 사본 안내</w:t>
      </w:r>
    </w:p>
    <w:p>
      <w:pPr>
        <w:pStyle w:val="Normal"/>
        <w:numPr>
          <w:ilvl w:val="1"/>
          <w:numId w:val="14"/>
        </w:numPr>
        <w:autoSpaceDE w:val="true"/>
        <w:spacing w:lineRule="auto" w:line="60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대표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개인사업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명의의 계좌를 첨부해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 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결제대금 지급 용도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14"/>
        </w:numPr>
        <w:autoSpaceDE w:val="true"/>
        <w:spacing w:lineRule="auto" w:line="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 신청 방법</w:t>
      </w:r>
    </w:p>
    <w:p>
      <w:pPr>
        <w:pStyle w:val="Normal"/>
        <w:numPr>
          <w:ilvl w:val="1"/>
          <w:numId w:val="14"/>
        </w:numPr>
        <w:autoSpaceDE w:val="true"/>
        <w:spacing w:lineRule="auto" w:line="60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보증보험은 </w:t>
      </w:r>
      <w:hyperlink r:id="rId2"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www.</w:t>
        </w:r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nicepay</w:t>
        </w:r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.co.kr</w:t>
        </w:r>
      </w:hyperlink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상단 서비스신청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&gt;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보증보험 탭 선택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&gt;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“NICEPAY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신청 바로가기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”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 클릭하여 신청하여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1"/>
          <w:numId w:val="14"/>
        </w:numPr>
        <w:autoSpaceDE w:val="true"/>
        <w:spacing w:lineRule="auto" w:line="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 가입 시 당사로 자동 통보되므로 별도 연락을 안주셔도 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autoSpaceDE w:val="true"/>
        <w:spacing w:lineRule="auto" w:line="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안내</w:t>
      </w:r>
    </w:p>
    <w:p>
      <w:pPr>
        <w:pStyle w:val="Normal"/>
        <w:numPr>
          <w:ilvl w:val="1"/>
          <w:numId w:val="14"/>
        </w:numPr>
        <w:autoSpaceDE w:val="true"/>
        <w:spacing w:lineRule="auto" w:line="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계약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 관련서류는 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기우편 접수를 원칙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으로 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autoSpaceDE w:val="true"/>
        <w:spacing w:lineRule="auto" w:line="60"/>
        <w:ind w:left="542" w:firstLine="18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반우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택배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퀵서비스 등으로 접수시 서류분실에 대한 책임은 당사가 지질 않습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 xml:space="preserve">(FAX, </w:t>
      </w:r>
      <w:r>
        <w:rPr>
          <w:rFonts w:ascii="맑은 고딕" w:hAnsi="맑은 고딕" w:cs="Arial" w:eastAsia="맑은 고딕"/>
          <w:b/>
          <w:color w:val="FF0000"/>
          <w:kern w:val="0"/>
          <w:sz w:val="18"/>
          <w:szCs w:val="18"/>
        </w:rPr>
        <w:t>이메일 접수 불가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1"/>
          <w:numId w:val="14"/>
        </w:numPr>
        <w:autoSpaceDE w:val="true"/>
        <w:spacing w:lineRule="auto" w:line="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접수처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하단 참조</w:t>
      </w:r>
    </w:p>
    <w:p>
      <w:pPr>
        <w:pStyle w:val="Normal"/>
        <w:autoSpaceDE w:val="true"/>
        <w:spacing w:lineRule="auto" w:line="60"/>
        <w:ind w:firstLine="144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※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계약문의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  고객상담실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:  1661-7335 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내선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1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번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-&gt;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2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번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true"/>
        <w:spacing w:lineRule="auto" w:line="60"/>
        <w:ind w:firstLine="540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☞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주소입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잘라서 봉투에 붙여 보내시면 편리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true"/>
        <w:spacing w:lineRule="auto" w:line="60"/>
        <w:ind w:firstLine="198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----------------------------- 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절     취     선 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-------------------------------------- </w:t>
      </w:r>
    </w:p>
    <w:p>
      <w:pPr>
        <w:pStyle w:val="Normal"/>
        <w:spacing w:lineRule="auto" w:line="6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23495</wp:posOffset>
                </wp:positionV>
                <wp:extent cx="647509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75"/>
                              <w:rPr/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우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 xml:space="preserve"> 04117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서울특별시 마포구 마포대로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 xml:space="preserve">217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크레디트센터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73"/>
                              <w:rPr/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나이스페이먼츠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㈜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 채널사업본부 계약담당자 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81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83.2pt;mso-wrap-distance-left:9.05pt;mso-wrap-distance-right:9.05pt;mso-wrap-distance-top:0pt;mso-wrap-distance-bottom:0pt;margin-top:1.85pt;mso-position-vertical-relative:text;margin-left:3.7pt;mso-position-horizontal-relative:text">
                <v:textbox inset="0.216666666666667in">
                  <w:txbxContent>
                    <w:p>
                      <w:pPr>
                        <w:pStyle w:val="Normal"/>
                        <w:spacing w:lineRule="auto" w:line="360"/>
                        <w:ind w:firstLine="275"/>
                        <w:rPr/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우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 xml:space="preserve"> 04117 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서울특별시 마포구 마포대로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 xml:space="preserve">217 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크레디트센터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층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73"/>
                        <w:rPr/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나이스페이먼츠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㈜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 채널사업본부 계약담당자 앞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sectPr>
          <w:headerReference w:type="default" r:id="rId3"/>
          <w:type w:val="continuous"/>
          <w:pgSz w:w="11906" w:h="16838"/>
          <w:pgMar w:left="654" w:right="654" w:gutter="0" w:header="284" w:top="340" w:footer="0" w:bottom="709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284" w:top="340" w:footer="0" w:bottom="709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NICEPAY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sectPr>
          <w:headerReference w:type="default" r:id="rId4"/>
          <w:type w:val="nextPage"/>
          <w:pgSz w:w="11906" w:h="16838"/>
          <w:pgMar w:left="654" w:right="654" w:gutter="0" w:header="284" w:top="340" w:footer="0" w:bottom="709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2"/>
          <w:szCs w:val="12"/>
          <w:bCs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Cs/>
          <w:sz w:val="12"/>
          <w:szCs w:val="12"/>
        </w:rPr>
        <w:t>     </w: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이하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과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페이먼츠 주식회사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전자지급결제대행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를 이용함에 있어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다음과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같이 이용계약을 체결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ind w:firstLine="210"/>
        <w:jc w:val="left"/>
        <w:rPr>
          <w:rFonts w:ascii="맑은 고딕" w:hAnsi="맑은 고딕" w:eastAsia="맑은 고딕" w:cs="맑은 고딕"/>
          <w:bCs/>
          <w:sz w:val="14"/>
          <w:szCs w:val="14"/>
        </w:rPr>
      </w:pPr>
      <w:r>
        <w:rPr>
          <w:rFonts w:eastAsia="맑은 고딕" w:cs="맑은 고딕" w:ascii="맑은 고딕" w:hAnsi="맑은 고딕"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목적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본 계약은 “을”이 제공하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이용함에 있어 양 당사자간의 권리와 의무를 명확히 규정함을 목적으로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용어의 정의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사용하는 용어의 정의는 다음과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“갑”의 인터넷쇼핑몰 또는 정보통신망 등 전자적 방법으로 재화의 구입 또는 용역을 제공함에 있어 “을”이 신용카드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기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동통신사업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결제업자 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결제기관 등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과의 계약에 따라 “갑”에게 제공하는 거래승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입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 및 기타 관련된 서비스를 제공하는 것을 말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이용자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신용카드 등 지불수단을 소지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인터넷 쇼핑몰에서 재화 및 용역을 구매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이용하여 동 구매에 대한 대금을 지불하는 자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수수료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라 함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이용하는데 필요한 비용 등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거래승인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 함은 이용자가 제시한 접근매체의 이상유무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요청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접근매체를 결제기관 등으로 전송하여 거래의 승인 또는 거절 결과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보하는 서비스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라 함은 결제기관 등 거래의 승인 또는 거절 등 거래정보를</w:t>
      </w:r>
      <w:r>
        <w:rPr>
          <w:rFonts w:ascii="맑은 고딕" w:hAnsi="맑은 고딕" w:cs="맑은 고딕" w:eastAsia="맑은 고딕"/>
          <w:sz w:val="12"/>
          <w:szCs w:val="12"/>
        </w:rPr>
        <w:t xml:space="preserve"> 결제기관</w:t>
      </w:r>
      <w:r>
        <w:rPr>
          <w:rFonts w:ascii="맑은 고딕" w:hAnsi="맑은 고딕" w:cs="맑은 고딕" w:eastAsia="맑은 고딕"/>
          <w:sz w:val="12"/>
          <w:szCs w:val="12"/>
        </w:rPr>
        <w:t xml:space="preserve"> 등 에게 전송하고</w:t>
      </w:r>
      <w:r>
        <w:rPr>
          <w:rFonts w:ascii="맑은 고딕" w:hAnsi="맑은 고딕" w:cs="맑은 고딕" w:eastAsia="맑은 고딕"/>
          <w:sz w:val="12"/>
          <w:szCs w:val="12"/>
        </w:rPr>
        <w:t xml:space="preserve"> 대금지급을</w:t>
      </w:r>
      <w:r>
        <w:rPr>
          <w:rFonts w:ascii="맑은 고딕" w:hAnsi="맑은 고딕" w:cs="맑은 고딕" w:eastAsia="맑은 고딕"/>
          <w:sz w:val="12"/>
          <w:szCs w:val="12"/>
        </w:rPr>
        <w:t xml:space="preserve"> 요청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라 함은 결제기관 등에게 지급받은 매입 대금에서 을의 서비스 이용 수수료를 공제한 금액을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접근매체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이용자가 제시하는 신용카드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소액지불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은행계좌정보 등 이용자의 진실성과 정확성을 확보하기 위하여 사용되는 정보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본 계약에서 정의하지 않은 용어의 해석은 관련법규 및 상관례를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 및 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이용자에게 결제기관 등 이용대금 청구서 등에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명의가 사용되나 재화 및 용역의 판매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는 점과 재화 및 용역 제공의 책임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있음을 고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여신전문금융업법 등 신용카드거래 관련 법령상의 신용카드가맹점의 의무를 준수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가 소비자보호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방문판매 등에 관한 법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공정거래위원회의 표준약관등과 같이 관련법령상의 철회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항변권 등의 이의제기를 통하여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반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환불 등을 요청하는 경우 이와 관련된 제반 사항을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영업일 이내에 처리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 체결 이후 발생한 거래의 대하여 이용자의 이의제기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분실 및 도난카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 및 서비스의 제공의 미확인 등의 경우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로 인한 결제기관 등의 부도 거래 발생 시 “갑”의 책임 하에 모든 문제를 해결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이용자의 접근매체 정보를 보유하여서는 아니 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를 위반하여 발생하는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속 거래 혹은 특수한 유형의 거래에 있어서 “을” 및 이용자의 동의를 득하지 않은 접근매체 정보를 보유 또는 유출하여서는 아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와의 거래에 있어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정상 배송일 기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이상 배송지연 또는 서비스제공이 어려운 사유가 발생한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용자 및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즉시 유선 안내 및 고지를 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신용카드 거래의 경우 진위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유효성을 확인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vanish/>
          <w:color w:val="000000"/>
          <w:sz w:val="12"/>
          <w:szCs w:val="12"/>
        </w:rPr>
        <w:t>⑥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준수하여야 할 사항은 다음 각 호와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직불전자지급수단이나 선불전자지급수단 또는 전자화폐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전자화폐등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에 의한 거래를 이유로 재화 또는 용역의 제공 등을 거절하거나 이용자를 불리하게 대우하여서는 아니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은 이용자로 하여금 가맹점수수료를 부담하게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은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다음 각 목의 어느 하나에 해당하는 행위를 하여서는 아니 된다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재화 또는 용역의 제공 등이 없이 전자화폐등에 의한 거래를 한 것으로 가장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cs="바탕;Batang"/>
          <w:bCs/>
          <w:sz w:val="12"/>
          <w:szCs w:val="12"/>
        </w:rPr>
        <w:t>假裝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실제 매출금액을 초과하여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른 사업자 이름으로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라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의 이름을 타인에게 빌려주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마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전자화폐등에 의한 거래를 대행하는 행위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이</w:t>
      </w:r>
      <w:r>
        <w:rPr>
          <w:rFonts w:ascii="맑은 고딕" w:hAnsi="맑은 고딕" w:cs="맑은 고딕" w:eastAsia="맑은 고딕"/>
          <w:sz w:val="12"/>
          <w:szCs w:val="12"/>
        </w:rPr>
        <w:t xml:space="preserve"> 아닌 자는 “갑”의 이름으로 전자화폐등에 의한 거래를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안전하고 편리하게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이용할 수 있도록 제반 시스템을 운영하여야 한다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지불한 대금을 원활히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지급될 수 있게 신뢰성 있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제공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기능 추가 또는 개선이 필요한 경우 사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유선 또는 서면으로 공지하고 기능을 추가 개선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여신전문금융업법 등 신용카드거래 관련법령 상 가맹점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전항 제</w:t>
      </w:r>
      <w:r>
        <w:rPr>
          <w:rFonts w:eastAsia="맑은 고딕" w:cs="맑은 고딕" w:ascii="맑은 고딕" w:hAnsi="맑은 고딕"/>
          <w:bCs/>
          <w:sz w:val="12"/>
          <w:szCs w:val="12"/>
        </w:rPr>
        <w:t>6</w:t>
      </w:r>
      <w:r>
        <w:rPr>
          <w:rFonts w:ascii="맑은 고딕" w:hAnsi="맑은 고딕" w:cs="맑은 고딕" w:eastAsia="맑은 고딕"/>
          <w:bCs/>
          <w:sz w:val="12"/>
          <w:szCs w:val="12"/>
        </w:rPr>
        <w:t>호에 의하여 “갑”이 부담하는 여신전문금융업법 제</w:t>
      </w:r>
      <w:r>
        <w:rPr>
          <w:rFonts w:eastAsia="맑은 고딕" w:cs="맑은 고딕" w:ascii="맑은 고딕" w:hAnsi="맑은 고딕"/>
          <w:bCs/>
          <w:sz w:val="12"/>
          <w:szCs w:val="12"/>
        </w:rPr>
        <w:t>19</w:t>
      </w:r>
      <w:r>
        <w:rPr>
          <w:rFonts w:ascii="맑은 고딕" w:hAnsi="맑은 고딕" w:cs="맑은 고딕" w:eastAsia="맑은 고딕"/>
          <w:bCs/>
          <w:sz w:val="12"/>
          <w:szCs w:val="12"/>
        </w:rPr>
        <w:t>조 제</w:t>
      </w:r>
      <w:r>
        <w:rPr>
          <w:rFonts w:eastAsia="맑은 고딕" w:cs="맑은 고딕" w:ascii="맑은 고딕" w:hAnsi="맑은 고딕"/>
          <w:bCs/>
          <w:sz w:val="12"/>
          <w:szCs w:val="12"/>
        </w:rPr>
        <w:t>2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항의 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본인확인의무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가 면제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전자금융거래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여신전문금융업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전자상거래 관련법령 및 기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영위하는 사업과 관련된 법령 상의 제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본 계약과 관련하여 서비스 이행 과정에서 처리하는 정보 보안에 책임을 지며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모든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PCI DSS </w:t>
      </w:r>
      <w:r>
        <w:rPr>
          <w:rFonts w:ascii="맑은 고딕" w:hAnsi="맑은 고딕" w:cs="맑은 고딕" w:eastAsia="맑은 고딕"/>
          <w:bCs/>
          <w:sz w:val="12"/>
          <w:szCs w:val="12"/>
        </w:rPr>
        <w:t>요건을 준수합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다음 각 목의 어느 하나에 해당하는 거래에 따른 손실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전가 할 수 없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고의 또는 중대한 과실을 증명하는 경우에는 그 손실의 전부 또는 일부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부담으로 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분실되거나 도난된 전자화폐등에 의한 거래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  <w:lang w:val="en-US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위조되거나 변조된 전자화폐등에 의한 거래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  <w:lang w:val="en-US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  <w:lang w:val="en-US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서비스 제공시간 및 중단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22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제공시간은 연중무휴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제공함을 원칙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또는 결제기관 등의 시스템 정기적 점검 또는 기술상의 필요 등으로 인해 서비스 중단이 필요한 경우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서비스 중단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전까지 통보하고 서비스를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긴급한 경우에는 사전 통보 없이 서비스를 중단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중단 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이내에 통보하여야 한다</w:t>
      </w:r>
    </w:p>
    <w:p>
      <w:pPr>
        <w:pStyle w:val="Header"/>
        <w:numPr>
          <w:ilvl w:val="0"/>
          <w:numId w:val="22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이 정당한 이유 없이 상당기간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(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개월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재화 및 용역의 매출이 없는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은 그 사유의 해소 시까지 서비스 제공을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소프트웨어 설치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제공함에 있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인터넷 쇼핑몰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연결할 수 있는 관련 소프트웨어를 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제공한다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와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쇼핑몰을 연결하는 샘플 소프트웨어의 수정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수정을 위한 기술자문을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“을”이 제공한 소프트웨어를 임의로 수정 또는 변경하여 발생하는 모든 손해에 대해서는 “갑”이 책임을 지고 이를 전액 배상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되는 소프트웨어의 저작권 등 일체의 권리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이용 제한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에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판매하는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직접 판매와는 무관하게 금전융통거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전표유통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자가매출 등 비정상적인 거래에 이용하여서는 안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이용자의 동의 없이 접근매체 정보를 보유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이용자의 접근매체 정보를 대행하여 입력하는 행위를 하여서는 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전 항에 명시된 내용을 위반하여 판매한 재화 및 용역에 대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이의제기 개연성이 해소되는 시점까지 대금 정산 지급을 보류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서비스를 이용할 수 있는 이용자는 “을”이 제휴한 결제기관 등의 회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행계좌의 보유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동통신가입자 등 전자금융서비스를 이용할 수 있는 자에 한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의 판매 재화 및 용역은 본 계약의 체결 시 “갑”이 “을”에게 고지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설명한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새로운 품목을 추가할 경우 “갑”은 “을”에게 사전에 고지하여 서면 동의를 구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수수료 등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6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지급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서비스 수수료는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서 정한 바에 따른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6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갑”은 “을”의 서비스 이용 개시 전에 “을”에게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초기등록비와 연 관리비를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지급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6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초기등록비는 시스템 및 결제기관 등의 전산등록 비용으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전산 등록업무 완료에 따른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ID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발급 이후에는 환불되지 아니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귀책사유로 인한 경우는 그러하지 아니하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6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연 관리비의 액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지급시기 등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년 단위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정한 바에 따르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청구 전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공지의 방식을 통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되어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승인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거래승인은 결제기관 등의 접근매체 정보의 유효성 및 결제능력의 확인을 의미하는 것이므로 해당 거래의 진위성 및 본인 사용여부의 확인은 “갑”의 책임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거래승인을 얻기 위하여 제공되는 접근매체 정보는 “을”의 사전허락 또는 별도의 합의가 없는 이상 이용자가 직접 입력하여야 하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은 이용자의 접근매체 정보를 요구하거나 대신 입력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  <w:tab w:val="left" w:pos="200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신용카드 거래의 경우 거래승인은 신용카드사가 이용자가 제공한 접근매체 정보가 신용카드사에 등록된 해당 정보와 일치한다는 것 및 당해 신용카드의 유효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당해 신용카드의 유효기간이 경과되지 않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카드이용대금연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신고 등 신용카드거래 정지사유가 존재하지 않는다는 것을 의미할 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당해 신용카드가 본인에 의하여 정당하게 사용된다는 거래의 진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유효성을 의미하는 것이 아니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을 확인하는 것을 의미하는 것이므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 등에 의한 본인 미사용 등 신용카드 부정사용의 경우 거래승인 사실로 “갑”이 면책되는 것은 아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9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매입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매입대상은 결제기관 등으로부터 승인번호를 받은 거래에 한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매입방식에 따라 결제기관 등에게 매입을 전송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선택한 매입방식이 수동 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으로 별도의 방식으로 진행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매입 청구의 지체 또는 불이행하여 발생하는 손해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책임과 비용으로 해결 하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매입 요청일 기준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결제기관 등에게 매입을 요청 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결제기관 등으로부터 통보 받은 매입 결과 내역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공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0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정산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통하여 거래된 정산대금을 본 계약에서 정한 수수료를 공제 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정산주기에 따라 “갑”에게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대금정산과 관련하여 과</w:t>
      </w:r>
      <w:r>
        <w:rPr>
          <w:rFonts w:eastAsia="맑은 고딕" w:cs="맑은 고딕" w:ascii="맑은 고딕" w:hAnsi="맑은 고딕"/>
          <w:sz w:val="12"/>
          <w:szCs w:val="12"/>
        </w:rPr>
        <w:t>·</w:t>
      </w:r>
      <w:r>
        <w:rPr>
          <w:rFonts w:ascii="맑은 고딕" w:hAnsi="맑은 고딕" w:cs="맑은 고딕" w:eastAsia="맑은 고딕"/>
          <w:sz w:val="12"/>
          <w:szCs w:val="12"/>
        </w:rPr>
        <w:t>오납이 있는 경우에는 그 발견 즉시 당사자의 청구에 의하여 이를 정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정산 완료 후 “갑”의 귀책사유로 확인되어 발생한 거래 취소 및 기타 차감금액에 대하여 “갑”의 차기 정산금액에서 차감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부족할 경우 “갑”은 “을”이 별도로 정한 방법으로 상환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당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의 수수료 등 에 관한 세금계산서를 “갑”에게 월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회 익월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영업일까지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결제기관 등으로부터 해당거래에 대한 대금수령을 한 이후 정산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결제기관 등의 사정으로 인하여 당해 정산지급이 어려운 경우 그 사정이 존재하는 기간 동안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지급의무는 면제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대금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월 승인한도 내에서 지급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월 승인한도를 초과하는 경우 초과 분에 대해서는 제</w:t>
      </w:r>
      <w:r>
        <w:rPr>
          <w:rFonts w:eastAsia="맑은 고딕" w:cs="맑은 고딕" w:ascii="맑은 고딕" w:hAnsi="맑은 고딕"/>
          <w:sz w:val="12"/>
          <w:szCs w:val="12"/>
        </w:rPr>
        <w:t>13</w:t>
      </w:r>
      <w:r>
        <w:rPr>
          <w:rFonts w:ascii="맑은 고딕" w:hAnsi="맑은 고딕" w:cs="맑은 고딕" w:eastAsia="맑은 고딕"/>
          <w:sz w:val="12"/>
          <w:szCs w:val="12"/>
        </w:rPr>
        <w:t>조에 따른 담보 제공 시까지 지급을 보류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정보의 보관 및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6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에 의한 거래 및 관련자료를 최소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년간 보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어느 일방의 정당한 요구가 있을 경우 상대방은 통지일로부터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그 자료를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전자결제시스템을 통하여 자신이 보관하는 거래내역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보관하는 거래내역의 일치 여부를 수시로 확인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불일치를 발견한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본 계약과 관련하여 취득한 상대방 및 이용자의 정보 또는 자료에 관하여 상대방의 사전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유출할 수 없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다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전 각항과 별도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 제공을 위해 필요하다고 판단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보유하고 잇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대표자 개인정보 및 신용정보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를 신용정보사업자 및 신용정보집중기관에 제공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정보를 조회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이에 동의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의 귀속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거래내역이 다음 각 호의 어느 하나의 해당하는 경우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거래 내역을 불량 또는 부정거래로 간주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대금의 일부 또는 전부의 지급을 보류하거나 거래 취소를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취급하는 재화 및 용역을 이용하여 현금할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재판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원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단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선불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표유통 등의 사업을 불법적으로 영위하거나 그 사업의 결과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장래 이용자의 이의제기 우려가 있는 경우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이나 배송 지연 및 계약불이행 등의 이의를 제기한 경우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이 물품배송 지연 사유 미공지에 따른 이의제기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거래증빙자료를 허위로 제시하는 경우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담보제공 및 손해배상을 이행하지 아니한 경우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의 정산예정금액의 비정상적 증대 또는 감소 및 정산 된 이용자의 거래가 이의제기 등으로 취소될 개연성이 있는 경우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로부터 “갑”이 보전처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압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가처분 등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또는 강제집행 등 을 받는 경우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“을”의 서비스 이용을 중단하고자 할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 이”갑”에게 지급할 정산대금에 대해 고객의 취소 및 민원제기 등을 대비하여 일정금액을 보류해야 하는 경우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정산대금이 이미 “갑”에게 지급된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“갑”에게 지급할 예정인 차기 정산대금의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 보류된 정산대금은 다음 각호 어느 하나에 해당하는 경우 일부 또는 전부를 해제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대한 지급보류 조치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 중단 또는 본 계약이 해지된 이후에도 적정기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 각 호의 사유가 해소되어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의 예상 손실이 현저히 감소 하였다고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판단하는 경우</w:t>
      </w:r>
    </w:p>
    <w:p>
      <w:pPr>
        <w:pStyle w:val="Header"/>
        <w:numPr>
          <w:ilvl w:val="0"/>
          <w:numId w:val="27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보류 금액에 상응하는 담보를  “을”에게 추가로 제공하는 경우</w:t>
      </w:r>
    </w:p>
    <w:p>
      <w:pPr>
        <w:pStyle w:val="Header"/>
        <w:numPr>
          <w:ilvl w:val="0"/>
          <w:numId w:val="27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할부 거래의 할부 결제기간이 종료되고 이후 고객의 할부항변 또는 결제기관 등의 거래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차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지급보류 등의 조치가 없을 것으로 “을”이 판단하는 경우</w:t>
      </w:r>
    </w:p>
    <w:p>
      <w:pPr>
        <w:pStyle w:val="Header"/>
        <w:numPr>
          <w:ilvl w:val="0"/>
          <w:numId w:val="27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과  “을”의 합의한 지급보류 유예 기간이 종료된 경우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 </w:t>
      </w:r>
      <w:r>
        <w:rPr>
          <w:rFonts w:eastAsia="맑은 고딕" w:cs="맑은 고딕" w:ascii="맑은 고딕" w:hAnsi="맑은 고딕"/>
          <w:sz w:val="12"/>
          <w:szCs w:val="12"/>
        </w:rPr>
        <w:t>7</w:t>
      </w:r>
      <w:r>
        <w:rPr>
          <w:rFonts w:ascii="맑은 고딕" w:hAnsi="맑은 고딕" w:cs="맑은 고딕" w:eastAsia="맑은 고딕"/>
          <w:sz w:val="12"/>
          <w:szCs w:val="12"/>
        </w:rPr>
        <w:t>호의 지급보류의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보류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달 후 할부종료 및 민원발생여부에 따라 차감 후 “갑”에게 분할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의 이의제기가 계속 되거나 발생 가능성이 있는 경우 해소 일시까지 지급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 xml:space="preserve">13 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>이용자의 이의제기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거래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ㆍ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나 물품 미 배송 등의 이의제기의 경우 “갑”의 책임과 비용으로 이용자의 이의제기를 해결하여야 하며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문제해결 노력에 최대한 협조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 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이용자의 이의제기가 확인 되는 경우 “갑”에 대하여 제</w:t>
      </w:r>
      <w:r>
        <w:rPr>
          <w:rFonts w:eastAsia="맑은 고딕" w:cs="맑은 고딕" w:ascii="맑은 고딕" w:hAnsi="맑은 고딕"/>
          <w:sz w:val="12"/>
          <w:szCs w:val="12"/>
        </w:rPr>
        <w:t>12</w:t>
      </w:r>
      <w:r>
        <w:rPr>
          <w:rFonts w:ascii="맑은 고딕" w:hAnsi="맑은 고딕" w:cs="맑은 고딕" w:eastAsia="맑은 고딕"/>
          <w:sz w:val="12"/>
          <w:szCs w:val="12"/>
        </w:rPr>
        <w:t>조에서 정한 조치를 취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정산대금을 지급한 후 발생한 이용자의 본인 미사용 및 계약 이행의 지체 또는 불이행 등의 이의제기 발생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해당 거래금액을 차기 정산대금에서 차감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또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을 해지한 이후라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해당 금액을 청구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별도로 정한 방법으로 상환하여야 한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이용자의 이의제기를 원활히 해결하지 않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NICEPAY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 운영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관리에 있어 문제가 발생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손실이 발생될 경우에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차기 정산대금에서 차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승인 취소 또는 제공한 손해 담보물의 실행을 할 수 있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“갑”이 제공한 담보설정에서 기 지급한 정산대금을 공제한 경우 담보설정 금액의 증액을 요구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항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항의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이용자가 이의 제기한 거래에 관하여 본인사용여부를 확인할 수 있는 자료 및 배송사실을 확인할 수 있는 자료를 “신용정보의 이용 및 보호에 관한 법률”에 위배되지 않는 범위 내에서 상호 제출 요구일로부터 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sz w:val="12"/>
          <w:szCs w:val="12"/>
        </w:rPr>
        <w:t>영업일 이내에 상대방에게 서면으로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4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담보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본 계약과 관련하여 발생할 수 있는 “을”의 손해를 배상하고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의 손실금액을 배상하지 못 할 경우 이를 보전하기 위하여 “을”을 피보험자로 하는 이행보증보험증권을 요청 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음 각 호의 절차를 따르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의 이행보증보험증권 및 담보설정 금액은 “갑”의 거래규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자산건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판매신용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민원 등 “을”이 “갑”에 대한 담보설정평가를 통하여 정하기로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거래규모 확대 등 담보설정평가에 변동이 있을 경우에는 동 담보설정 금액을 조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이행보증보험증권 또는 기타 담보설정증서상의 담보기간 만료 시 정산대금 지금을 보류 할 수 있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담보설정 계약내용을 갱신하지 않을 경우 본 계약을 즉시 해지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기간 중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를 통하여 “갑”의 거래가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건이라도 발생한 경우 계약 당시 또는 계약 기간 동안 체결한 이행보증보험증권 또는 기타 담보설정계약은 해지하지 않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은 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년간 청구할 권리를 보유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한 전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담보금액에 따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카드 거래의 취급한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월</w:t>
      </w:r>
      <w:r>
        <w:rPr>
          <w:rFonts w:eastAsia="맑은 고딕" w:cs="맑은 고딕" w:ascii="맑은 고딕" w:hAnsi="맑은 고딕"/>
          <w:sz w:val="12"/>
          <w:szCs w:val="12"/>
        </w:rPr>
        <w:t>/</w:t>
      </w:r>
      <w:r>
        <w:rPr>
          <w:rFonts w:ascii="맑은 고딕" w:hAnsi="맑은 고딕" w:cs="맑은 고딕" w:eastAsia="맑은 고딕"/>
          <w:sz w:val="12"/>
          <w:szCs w:val="12"/>
        </w:rPr>
        <w:t>일 승인한도 및 정산한도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를 설정 및 신용카드 할부거래의 제한 등의 조치를 취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소하기 위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이 있는 경우 추가 담보의 제공 조건으로 상호 협의하여 처리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5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 기간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은 계약기간은 계약 체결일로부터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계약기간 만료일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전까지 어느 일방으로부터 서면 해지 통보가 없는 한 동일한</w:t>
      </w:r>
      <w:r>
        <w:rPr>
          <w:rFonts w:ascii="맑은 고딕" w:hAnsi="맑은 고딕" w:cs="맑은 고딕" w:eastAsia="맑은 고딕"/>
          <w:sz w:val="12"/>
          <w:szCs w:val="12"/>
        </w:rPr>
        <w:t xml:space="preserve"> 조건으로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씩 연장되는 것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의 변경 및 해지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계약의 변경은 다음 각호의 절차를 따른다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내용의 전부 또는 일부는 “갑”과 “을”의 서면 합의에 의하여 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  <w:r>
        <w:rPr>
          <w:rFonts w:eastAsia="맑은 고딕" w:cs="맑은 고딕" w:ascii="맑은 고딕" w:hAnsi="맑은 고딕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당국의 관계법령에 따른 수수료 개편 및 결제기관 등의 원가 변경 등 또는 금융제도권의 환경 변화에 따른 수수료 변경이 필요한 경우 “을”은 “갑”에 대한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적 방법에 의한 통지 포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도달함으로써 수수료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 의하여 계약내용이 자동으로 변경되거나 “을”에게 변경권이 주어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달리 정함이 없는 한 계약내용 변경에 관한 “을”의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적 방법에 의한 통지 포</w:t>
      </w:r>
      <w:r>
        <w:rPr>
          <w:rFonts w:ascii="맑은 고딕" w:hAnsi="맑은 고딕" w:cs="맑은 고딕" w:eastAsia="맑은 고딕"/>
          <w:sz w:val="12"/>
          <w:szCs w:val="12"/>
        </w:rPr>
        <w:t>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“갑”에게 도달함으로써 계약내용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 체결 당시의 제공한 사업자의 주요 정보가 변경되는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정보 변경을 신청 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태 하여 발생하는 손실에 대해서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책임지지 않는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이 본 계약 상의 의무를 이행하지 아니하거나 이를 위반한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그 시정을 요구하는 내용으로 서면 최고 후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일 후에도 상대방이 이를 시정하지 않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을 중지하고자 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중지 예정일 </w:t>
      </w:r>
      <w:r>
        <w:rPr>
          <w:rFonts w:eastAsia="맑은 고딕" w:cs="맑은 고딕" w:ascii="맑은 고딕" w:hAnsi="맑은 고딕"/>
          <w:sz w:val="12"/>
          <w:szCs w:val="12"/>
        </w:rPr>
        <w:t>30</w:t>
      </w:r>
      <w:r>
        <w:rPr>
          <w:rFonts w:ascii="맑은 고딕" w:hAnsi="맑은 고딕" w:cs="맑은 고딕" w:eastAsia="맑은 고딕"/>
          <w:sz w:val="12"/>
          <w:szCs w:val="12"/>
        </w:rPr>
        <w:t xml:space="preserve">일 이전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서면으로 통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 중단 이후 발생되는 거래의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의제기 등 의 처리방안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에게 다음 각호의 사유가 발생할 경우 별도의 최고 없이 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과 관련한 업무내용이 정부의 인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허가 등을 규정한 법률에 위반하거나 전자상거래 관련법령에 위반하여 영업의 지속이 곤란한 경우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파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사정리 등의 절차가 개시되거나 조세체납처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영업상 중요재산에 대한 압류 등으로 인하여 영업의 지속이 곤란한 경우 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상의 권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의무를 상대방의 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양도한 경우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의 재화 및 용역에 대해 이용자가 “을”에게 월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회 이상 클레임을 제기하는 경우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상거래 관행 및 상도덕에 위배된 행위로 인하여 본 계약의 지속이 곤란하다고 인정될 경우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의 사전 서면 동의 없이 “갑”이 임의로 재화 및 용역을 변동한 경우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사유로 “을”이 계약 해지 시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향후 발생할 민원의 처리를 위하여 정산대금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을 이행하는 과정에서 발생한 모든 손해에 대한 책임은 그 위반 책임이 있는 자가 부담하며 그로 인하여 상대방에게 손해를 발생시킨 경우에는 이를 전액 배상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청렴계약 이행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과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계약체결 및 계약이행 과정에서 관련 임직원에게 직간접으로 금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향응 등 접대나 부당한 이익을 제공하지 아니한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분쟁의 조정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4"/>
          <w:szCs w:val="14"/>
          <w:lang w:eastAsia="ko-KR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 내용에 대한 이의 발생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관계법령 및 상관례에 따라 협의하여 호혜적 차원에서 결정하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당사자간의 분쟁이 해소되지 않는 경우 소의 제기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소재지 관할 법원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sectPr>
          <w:type w:val="continuous"/>
          <w:pgSz w:w="11906" w:h="16838"/>
          <w:pgMar w:left="654" w:right="654" w:gutter="0" w:header="284" w:top="340" w:footer="0" w:bottom="709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bCs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  <w:lang w:eastAsia="ko-KR"/>
        </w:rPr>
      </w:r>
    </w:p>
    <w:p>
      <w:pPr>
        <w:sectPr>
          <w:headerReference w:type="default" r:id="rId5"/>
          <w:type w:val="nextPage"/>
          <w:pgSz w:w="11906" w:h="16838"/>
          <w:pgMar w:left="654" w:right="654" w:gutter="0" w:header="284" w:top="340" w:footer="0" w:bottom="539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계약사항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사업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상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영문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 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업 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종 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 소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가맹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1467"/>
        <w:gridCol w:w="1793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맹점아이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9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m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그룹아이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9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UR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소개대리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aty1504aba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아티컴퍼니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전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팩스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담당구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화번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E-Mail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무책임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개발담당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회계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담당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정산계좌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은행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번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예금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세금계산서 이메일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</w:t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</w:rPr>
              <w:t>  </w:t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ＭＳ 明朝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서비스 이용조건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(X</w:t>
      </w:r>
      <w:r>
        <w:rPr>
          <w:rFonts w:ascii="맑은 고딕" w:hAnsi="맑은 고딕" w:cs="맑은 고딕" w:eastAsia="맑은 고딕"/>
          <w:b/>
          <w:bCs/>
          <w:color w:val="FF0000"/>
          <w:sz w:val="16"/>
          <w:szCs w:val="16"/>
        </w:rPr>
        <w:t>표시가 선택사항입니다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.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)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"/>
        <w:gridCol w:w="152"/>
        <w:gridCol w:w="698"/>
        <w:gridCol w:w="1294"/>
        <w:gridCol w:w="1967"/>
        <w:gridCol w:w="1445"/>
        <w:gridCol w:w="1390"/>
        <w:gridCol w:w="3543"/>
      </w:tblGrid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48_3612232703"/>
            <w:bookmarkStart w:id="1" w:name="__Fieldmark__48_3612232703"/>
            <w:bookmarkEnd w:id="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3.2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%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49_3612232703"/>
            <w:bookmarkStart w:id="3" w:name="__Fieldmark__49_3612232703"/>
            <w:bookmarkEnd w:id="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M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정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50_3612232703"/>
            <w:bookmarkStart w:id="5" w:name="__Fieldmark__50_3612232703"/>
            <w:bookmarkEnd w:id="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G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분취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51_3612232703"/>
            <w:bookmarkStart w:id="7" w:name="__Fieldmark__51_3612232703"/>
            <w:bookmarkEnd w:id="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52_3612232703"/>
            <w:bookmarkStart w:id="9" w:name="__Fieldmark__52_3612232703"/>
            <w:bookmarkEnd w:id="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3_3612232703"/>
            <w:bookmarkStart w:id="11" w:name="__Fieldmark__53_3612232703"/>
            <w:bookmarkEnd w:id="1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이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6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8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%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최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25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분취소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54_3612232703"/>
            <w:bookmarkStart w:id="13" w:name="__Fieldmark__54_3612232703"/>
            <w:bookmarkEnd w:id="1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55_3612232703"/>
            <w:bookmarkStart w:id="15" w:name="__Fieldmark__55_3612232703"/>
            <w:bookmarkEnd w:id="1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56_3612232703"/>
            <w:bookmarkStart w:id="17" w:name="__Fieldmark__56_3612232703"/>
            <w:bookmarkEnd w:id="17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상계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9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5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은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6"/>
                <w:szCs w:val="16"/>
              </w:rPr>
              <w:t>국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농협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신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기업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제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외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산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체국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하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대구</w:t>
            </w:r>
          </w:p>
        </w:tc>
      </w:tr>
      <w:tr>
        <w:trPr>
          <w:trHeight w:val="30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채번방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57_3612232703"/>
            <w:bookmarkStart w:id="19" w:name="__Fieldmark__57_3612232703"/>
            <w:bookmarkEnd w:id="1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거래건별채번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필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금유효기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</w:t>
            </w:r>
          </w:p>
        </w:tc>
      </w:tr>
      <w:tr>
        <w:trPr>
          <w:trHeight w:val="28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58_3612232703"/>
            <w:bookmarkStart w:id="21" w:name="__Fieldmark__58_3612232703"/>
            <w:bookmarkEnd w:id="2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벌크채번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59_3612232703"/>
            <w:bookmarkStart w:id="23" w:name="__Fieldmark__59_3612232703"/>
            <w:bookmarkEnd w:id="2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과오납미체크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60_3612232703"/>
            <w:bookmarkStart w:id="25" w:name="__Fieldmark__60_3612232703"/>
            <w:bookmarkEnd w:id="2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61_3612232703"/>
            <w:bookmarkStart w:id="27" w:name="__Fieldmark__61_3612232703"/>
            <w:bookmarkEnd w:id="2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중복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 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환불서비스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62_3612232703"/>
            <w:bookmarkStart w:id="29" w:name="__Fieldmark__62_3612232703"/>
            <w:bookmarkEnd w:id="2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63_3612232703"/>
            <w:bookmarkStart w:id="31" w:name="__Fieldmark__63_3612232703"/>
            <w:bookmarkEnd w:id="3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환불 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SMS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발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64_3612232703"/>
            <w:bookmarkStart w:id="33" w:name="__Fieldmark__64_3612232703"/>
            <w:bookmarkEnd w:id="3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65_3612232703"/>
            <w:bookmarkStart w:id="35" w:name="__Fieldmark__65_3612232703"/>
            <w:bookmarkEnd w:id="3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채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66_3612232703"/>
            <w:bookmarkStart w:id="37" w:name="__Fieldmark__66_3612232703"/>
            <w:bookmarkEnd w:id="3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채번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입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SMS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67_3612232703"/>
            <w:bookmarkStart w:id="39" w:name="__Fieldmark__67_3612232703"/>
            <w:bookmarkEnd w:id="39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휴대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68_3612232703"/>
            <w:bookmarkStart w:id="41" w:name="__Fieldmark__68_3612232703"/>
            <w:bookmarkEnd w:id="4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실물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4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거래월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+ 3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개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69_3612232703"/>
            <w:bookmarkStart w:id="43" w:name="__Fieldmark__69_3612232703"/>
            <w:bookmarkEnd w:id="4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컨텐츠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9.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납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신비 완납 거래 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가능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" w:name="__Fieldmark__70_3612232703"/>
            <w:bookmarkStart w:id="45" w:name="__Fieldmark__70_3612232703"/>
            <w:bookmarkEnd w:id="45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에스크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면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용여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" w:name="__Fieldmark__71_3612232703"/>
            <w:bookmarkStart w:id="47" w:name="__Fieldmark__71_3612232703"/>
            <w:bookmarkEnd w:id="4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신용카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" w:name="__Fieldmark__72_3612232703"/>
            <w:bookmarkStart w:id="49" w:name="__Fieldmark__72_3612232703"/>
            <w:bookmarkEnd w:id="4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계좌이체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" w:name="__Fieldmark__73_3612232703"/>
            <w:bookmarkStart w:id="51" w:name="__Fieldmark__73_3612232703"/>
            <w:bookmarkEnd w:id="5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가상계좌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구매확인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2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영업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구매확인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D+2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미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8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영업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D+8)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성명조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2" w:name="__Fieldmark__74_3612232703"/>
            <w:bookmarkStart w:id="53" w:name="__Fieldmark__74_3612232703"/>
            <w:bookmarkEnd w:id="5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4" w:name="__Fieldmark__75_3612232703"/>
            <w:bookmarkStart w:id="55" w:name="__Fieldmark__75_3612232703"/>
            <w:bookmarkEnd w:id="5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전표발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6" w:name="__Fieldmark__76_3612232703"/>
            <w:bookmarkStart w:id="57" w:name="__Fieldmark__76_3612232703"/>
            <w:bookmarkEnd w:id="5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8" w:name="__Fieldmark__77_3612232703"/>
            <w:bookmarkStart w:id="59" w:name="__Fieldmark__77_3612232703"/>
            <w:bookmarkEnd w:id="5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현금영수증 발급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0" w:name="__Fieldmark__78_3612232703"/>
            <w:bookmarkStart w:id="61" w:name="__Fieldmark__78_3612232703"/>
            <w:bookmarkEnd w:id="6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자동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2" w:name="__Fieldmark__79_3612232703"/>
            <w:bookmarkStart w:id="63" w:name="__Fieldmark__79_3612232703"/>
            <w:bookmarkEnd w:id="6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동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4" w:name="__Fieldmark__80_3612232703"/>
            <w:bookmarkStart w:id="65" w:name="__Fieldmark__80_3612232703"/>
            <w:bookmarkEnd w:id="6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자진발급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문번호 중복방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6" w:name="__Fieldmark__81_3612232703"/>
            <w:bookmarkStart w:id="67" w:name="__Fieldmark__81_3612232703"/>
            <w:bookmarkEnd w:id="6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8" w:name="__Fieldmark__82_3612232703"/>
            <w:bookmarkStart w:id="69" w:name="__Fieldmark__82_3612232703"/>
            <w:bookmarkEnd w:id="6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가세 표기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0" w:name="__Fieldmark__83_3612232703"/>
            <w:bookmarkStart w:id="71" w:name="__Fieldmark__83_3612232703"/>
            <w:bookmarkEnd w:id="7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별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2" w:name="__Fieldmark__84_3612232703"/>
            <w:bookmarkStart w:id="73" w:name="__Fieldmark__84_3612232703"/>
            <w:bookmarkEnd w:id="7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표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4" w:name="__Fieldmark__85_3612232703"/>
            <w:bookmarkStart w:id="75" w:name="__Fieldmark__85_3612232703"/>
            <w:bookmarkEnd w:id="7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지정금액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업체정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기타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2126"/>
        <w:gridCol w:w="1985"/>
        <w:gridCol w:w="1984"/>
        <w:gridCol w:w="2268"/>
      </w:tblGrid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등록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연관리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보증보험증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월 예상 한도</w:t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22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면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면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업종에 따라 상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trike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 입금계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신한은행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 140-005-849116 / NICE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페이먼츠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반드시 회사명으로 입금요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Header"/>
        <w:snapToGrid w:val="true"/>
        <w:spacing w:lineRule="exact" w:line="240"/>
        <w:ind w:right="640" w:hanging="0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본 계약의 성립을 입증하기 위하여 계약서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2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통을 작성하고 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갑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,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을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 각각 기명 날인 하여 각자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1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통씩 보관한다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.</w:t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53"/>
      </w:tblGrid>
      <w:tr>
        <w:trPr>
          <w:trHeight w:val="1016" w:hRule="atLeast"/>
        </w:trPr>
        <w:tc>
          <w:tcPr>
            <w:tcW w:w="520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갑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페이먼츠 주식회사</w:t>
            </w:r>
          </w:p>
          <w:p>
            <w:pPr>
              <w:pStyle w:val="Normal"/>
              <w:spacing w:lineRule="auto" w:line="276"/>
              <w:ind w:first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50165</wp:posOffset>
                  </wp:positionV>
                  <wp:extent cx="695325" cy="6534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서울시 마포구 마포대로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217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아현동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크레디트센터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7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층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이사  황 윤 경  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33020</wp:posOffset>
                </wp:positionV>
                <wp:extent cx="246380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9.4pt;mso-wrap-distance-left:9.05pt;mso-wrap-distance-right:9.05pt;mso-wrap-distance-top:0pt;mso-wrap-distance-bottom:0pt;margin-top:2.6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영세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·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중소사업자 우대수수료율 적용 안내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 ‘</w:t>
      </w:r>
      <w:r>
        <w:rPr>
          <w:rFonts w:ascii="맑은 고딕" w:hAnsi="맑은 고딕" w:cs="맑은 고딕" w:eastAsia="맑은 고딕"/>
          <w:b/>
          <w:bCs/>
          <w:szCs w:val="20"/>
        </w:rPr>
        <w:t>소상공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자영업자 지원대책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08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및 </w:t>
      </w:r>
      <w:r>
        <w:rPr>
          <w:rFonts w:ascii="맑은 고딕" w:hAnsi="맑은 고딕" w:cs="맑은 고딕" w:eastAsia="맑은 고딕"/>
          <w:b/>
          <w:bCs/>
          <w:szCs w:val="20"/>
        </w:rPr>
        <w:t>‘</w:t>
      </w:r>
      <w:r>
        <w:rPr>
          <w:rFonts w:ascii="맑은 고딕" w:hAnsi="맑은 고딕" w:cs="맑은 고딕" w:eastAsia="맑은 고딕"/>
          <w:b/>
          <w:bCs/>
          <w:szCs w:val="20"/>
        </w:rPr>
        <w:t>카드수수료개편방안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11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월의 후속조치로 신용카드 우대수수료율 적용 대상확대 관련 내용을 규정하고</w:t>
      </w:r>
      <w:r>
        <w:rPr>
          <w:rFonts w:eastAsia="맑은 고딕" w:cs="맑은 고딕" w:ascii="맑은 고딕" w:hAnsi="맑은 고딕"/>
          <w:b/>
          <w:bCs/>
          <w:szCs w:val="20"/>
        </w:rPr>
        <w:t>,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결제대행업체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PG)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를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이용하는 온라인사업자에 대한 우대수수료율 적용근거를 마련한 </w:t>
      </w:r>
      <w:r>
        <w:rPr>
          <w:rFonts w:eastAsia="맑은 고딕" w:cs="맑은 고딕" w:ascii="맑은 고딕" w:hAnsi="맑은 고딕"/>
          <w:b/>
          <w:bCs/>
          <w:szCs w:val="20"/>
        </w:rPr>
        <w:t>[</w:t>
      </w:r>
      <w:r>
        <w:rPr>
          <w:rFonts w:ascii="맑은 고딕" w:hAnsi="맑은 고딕" w:cs="맑은 고딕" w:eastAsia="맑은 고딕"/>
          <w:b/>
          <w:bCs/>
          <w:szCs w:val="20"/>
        </w:rPr>
        <w:t>여신전문금융업감독규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/>
          <w:bCs/>
          <w:szCs w:val="20"/>
        </w:rPr>
        <w:t>일부 개정안 시행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19. 01. 31)</w:t>
      </w:r>
      <w:r>
        <w:rPr>
          <w:rFonts w:ascii="맑은 고딕" w:hAnsi="맑은 고딕" w:cs="맑은 고딕" w:eastAsia="맑은 고딕"/>
          <w:b/>
          <w:bCs/>
          <w:szCs w:val="20"/>
        </w:rPr>
        <w:t>에 따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및 우대수수료율에 대한 안내 입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8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기준 및 우대수수료율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81"/>
        <w:gridCol w:w="1791"/>
        <w:gridCol w:w="1791"/>
        <w:gridCol w:w="3582"/>
      </w:tblGrid>
      <w:tr>
        <w:trPr>
          <w:trHeight w:val="28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 구분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매출액 기준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우대 수수료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부가세 별도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연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월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영세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3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3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~5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1,666,66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8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5~1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83,333,3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9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0~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.1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일반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기존 수수료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8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방법과 시기</w:t>
      </w:r>
    </w:p>
    <w:p>
      <w:pPr>
        <w:pStyle w:val="Normal"/>
        <w:numPr>
          <w:ilvl w:val="0"/>
          <w:numId w:val="12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방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>회사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NICE</w:t>
      </w:r>
      <w:r>
        <w:rPr>
          <w:rFonts w:ascii="맑은 고딕" w:hAnsi="맑은 고딕" w:cs="맑은 고딕" w:eastAsia="맑은 고딕"/>
          <w:b/>
          <w:bCs/>
          <w:szCs w:val="20"/>
        </w:rPr>
        <w:t>페이먼츠 주식회사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일괄 적용</w:t>
      </w:r>
    </w:p>
    <w:p>
      <w:pPr>
        <w:pStyle w:val="Normal"/>
        <w:numPr>
          <w:ilvl w:val="0"/>
          <w:numId w:val="12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시기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매반기 종료일부터 </w:t>
      </w:r>
      <w:r>
        <w:rPr>
          <w:rFonts w:eastAsia="맑은 고딕" w:cs="맑은 고딕" w:ascii="맑은 고딕" w:hAnsi="맑은 고딕"/>
          <w:b/>
          <w:bCs/>
          <w:szCs w:val="20"/>
        </w:rPr>
        <w:t>1</w:t>
      </w:r>
      <w:r>
        <w:rPr>
          <w:rFonts w:ascii="맑은 고딕" w:hAnsi="맑은 고딕" w:cs="맑은 고딕" w:eastAsia="맑은 고딕"/>
          <w:b/>
          <w:bCs/>
          <w:szCs w:val="20"/>
        </w:rPr>
        <w:t>개월 이내에 우대수수료율 적용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8"/>
        </w:numPr>
        <w:ind w:left="426" w:hanging="284"/>
        <w:outlineLvl w:val="0"/>
        <w:rPr/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유의사항 </w:t>
      </w:r>
    </w:p>
    <w:p>
      <w:pPr>
        <w:pStyle w:val="Normal"/>
        <w:numPr>
          <w:ilvl w:val="0"/>
          <w:numId w:val="12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중소사업자 우대수수료율 적용은 </w:t>
      </w:r>
      <w:r>
        <w:rPr>
          <w:rFonts w:eastAsia="맑은 고딕" w:cs="맑은 고딕" w:ascii="맑은 고딕" w:hAnsi="맑은 고딕"/>
          <w:b/>
          <w:bCs/>
          <w:szCs w:val="20"/>
        </w:rPr>
        <w:t>NICEPAY(</w:t>
      </w:r>
      <w:r>
        <w:rPr>
          <w:rFonts w:ascii="맑은 고딕" w:hAnsi="맑은 고딕" w:cs="맑은 고딕" w:eastAsia="맑은 고딕"/>
          <w:b/>
          <w:bCs/>
          <w:szCs w:val="20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이용계약에서 정한 계약조건보다 우선하여 적용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2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우대수수료율 적용 대상은 여신금융협회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Cs w:val="20"/>
        </w:rPr>
        <w:t>국세청 제공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제공한 자료를 대상으로 적용 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2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  <w:u w:val="single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>·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중소사업자 우대수수료율 변동에 따른 통지는 가맹점 관리자를 통한 공지 또는 게시함으로써 변경에 대한 효력이 발생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ind w:left="10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은 회사로부터 영세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중소사업자 우대수수료율 시행에 대한 안내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구분 기준 및 우대수수료율</w:t>
      </w:r>
      <w:r>
        <w:rPr>
          <w:rFonts w:eastAsia="맑은 고딕" w:cs="맑은 고딕" w:ascii="맑은 고딕" w:hAnsi="맑은 고딕"/>
          <w:b/>
          <w:sz w:val="18"/>
          <w:szCs w:val="18"/>
        </w:rPr>
        <w:t>,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적용방법과 시기 및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유의사항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를 명확히 안내 받았음을 확인하고 동 내용의 동의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6" w:name="__Fieldmark__90_3612232703"/>
      <w:bookmarkStart w:id="77" w:name="__Fieldmark__90_3612232703"/>
      <w:bookmarkEnd w:id="7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8" w:name="__Fieldmark__91_3612232703"/>
      <w:bookmarkStart w:id="79" w:name="__Fieldmark__91_3612232703"/>
      <w:bookmarkEnd w:id="7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10771"/>
        <w:jc w:val="center"/>
        <w:rPr>
          <w:rFonts w:ascii="맑은 고딕" w:hAnsi="맑은 고딕" w:eastAsia="맑은 고딕" w:cs="맑은 고딕"/>
          <w:b/>
          <w:b/>
          <w:bCs/>
          <w:sz w:val="24"/>
          <w:szCs w:val="18"/>
        </w:rPr>
      </w:pPr>
      <w:r>
        <w:rPr>
          <w:rFonts w:eastAsia="맑은 고딕" w:cs="맑은 고딕" w:ascii="맑은 고딕" w:hAnsi="맑은 고딕"/>
          <w:b/>
          <w:bCs/>
          <w:sz w:val="24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14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NICE</w:t>
      </w:r>
      <w:r>
        <w:rPr>
          <w:rFonts w:ascii="맑은 고딕" w:hAnsi="맑은 고딕" w:cs="맑은 고딕" w:eastAsia="맑은 고딕"/>
          <w:sz w:val="18"/>
          <w:szCs w:val="18"/>
        </w:rPr>
        <w:t>페이먼츠 주식회사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eastAsia="맑은 고딕" w:cs="맑은 고딕" w:ascii="맑은 고딕" w:hAnsi="맑은 고딕"/>
          <w:sz w:val="18"/>
          <w:szCs w:val="18"/>
        </w:rPr>
        <w:t>'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eastAsia="맑은 고딕" w:cs="맑은 고딕" w:ascii="맑은 고딕" w:hAnsi="맑은 고딕"/>
          <w:sz w:val="18"/>
          <w:szCs w:val="18"/>
        </w:rPr>
        <w:t>')</w:t>
      </w:r>
      <w:r>
        <w:rPr>
          <w:rFonts w:ascii="맑은 고딕" w:hAnsi="맑은 고딕" w:cs="맑은 고딕" w:eastAsia="맑은 고딕"/>
          <w:sz w:val="18"/>
          <w:szCs w:val="18"/>
        </w:rPr>
        <w:t>는 이용자의 개인정보를 중요시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정보통신망 이용촉진 및 정보보호 등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 소비자보호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기통신사업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개인정보보호법 등에 관한 법률 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특정 금융거래정보의 보고 및 이용 등에 관한 법률 및 행정기관의 행정지침을 준수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관련 법령에 의거한 개인정보 처리방침을 정하여 이용자 권익을 보호하고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는 개인정보가 어떠한 목적으로 수집 및 이용되고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를 위해 어떠한 조치가 취해지고 있는지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수집한 개인정보를 다음의 목적을 위해 활용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서비스 제공에 관한 계약 이행 및 서비스 제공에 따른 요금정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가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변경 및 해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요금정산 등 서비스 관련 문의 등을 포함한 이용계약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관련</w:t>
      </w:r>
      <w:r>
        <w:rPr>
          <w:rFonts w:ascii="맑은 고딕" w:hAnsi="맑은 고딕" w:cs="맑은 고딕" w:eastAsia="맑은 고딕"/>
          <w:sz w:val="18"/>
          <w:szCs w:val="18"/>
        </w:rPr>
        <w:t xml:space="preserve"> 사항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처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청구서 등의 발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금융거래 본인 인증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통신 과금 서비스 이용 시 구매상품 결제 및 결제와 관련된 서비스 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고객 관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이용에 따른 본인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식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공지사항의 전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고객 불만 및 민원처리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와 거래를 위한 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CD/EDD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거래목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금의 출처 및 대리인 정보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및 검증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707" w:hanging="34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용자의 성명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자명 및 담당자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실명번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휴대폰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휴대폰번호 및 담당자 휴대폰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메일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이메일주소 및 담당자 이메일주소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상호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업자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법인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업종 및 </w:t>
      </w:r>
      <w:r>
        <w:rPr>
          <w:rFonts w:ascii="맑은 고딕" w:hAnsi="맑은 고딕" w:cs="맑은 고딕" w:eastAsia="맑은 고딕"/>
          <w:sz w:val="18"/>
          <w:szCs w:val="18"/>
        </w:rPr>
        <w:t>업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쇼핑몰</w:t>
      </w:r>
      <w:r>
        <w:rPr>
          <w:rFonts w:eastAsia="맑은 고딕" w:cs="맑은 고딕" w:ascii="맑은 고딕" w:hAnsi="맑은 고딕"/>
          <w:sz w:val="18"/>
          <w:szCs w:val="18"/>
        </w:rPr>
        <w:t xml:space="preserve">URL, </w:t>
      </w:r>
      <w:r>
        <w:rPr>
          <w:rFonts w:ascii="맑은 고딕" w:hAnsi="맑은 고딕" w:cs="맑은 고딕" w:eastAsia="맑은 고딕"/>
          <w:sz w:val="18"/>
          <w:szCs w:val="18"/>
        </w:rPr>
        <w:t>사업장주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팩스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거래대금지급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결제은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및 상품 또는 용역 거래정보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상기 명시된 개인정보 </w:t>
      </w:r>
      <w:r>
        <w:rPr>
          <w:rFonts w:ascii="맑은 고딕" w:hAnsi="맑은 고딕" w:cs="맑은 고딕" w:eastAsia="맑은 고딕"/>
          <w:sz w:val="18"/>
          <w:szCs w:val="18"/>
        </w:rPr>
        <w:t>수집</w:t>
      </w:r>
      <w:r>
        <w:rPr>
          <w:rFonts w:ascii="맑은 고딕" w:hAnsi="맑은 고딕" w:cs="맑은 고딕" w:eastAsia="맑은 고딕"/>
          <w:sz w:val="18"/>
          <w:szCs w:val="18"/>
        </w:rPr>
        <w:t xml:space="preserve">항목 이외의 서비스 이용과정이나 서비스 </w:t>
      </w:r>
      <w:r>
        <w:rPr>
          <w:rFonts w:ascii="맑은 고딕" w:hAnsi="맑은 고딕" w:cs="맑은 고딕" w:eastAsia="맑은 고딕"/>
          <w:sz w:val="18"/>
          <w:szCs w:val="18"/>
        </w:rPr>
        <w:t>처리과정에서</w:t>
      </w:r>
      <w:r>
        <w:rPr>
          <w:rFonts w:ascii="맑은 고딕" w:hAnsi="맑은 고딕" w:cs="맑은 고딕" w:eastAsia="맑은 고딕"/>
          <w:sz w:val="18"/>
          <w:szCs w:val="18"/>
        </w:rPr>
        <w:t xml:space="preserve"> 추가 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접속 </w:t>
      </w:r>
      <w:r>
        <w:rPr>
          <w:rFonts w:eastAsia="맑은 고딕" w:cs="맑은 고딕" w:ascii="맑은 고딕" w:hAnsi="맑은 고딕"/>
          <w:sz w:val="18"/>
          <w:szCs w:val="18"/>
        </w:rPr>
        <w:t xml:space="preserve">IP/MAC Address, </w:t>
      </w:r>
      <w:r>
        <w:rPr>
          <w:rFonts w:ascii="맑은 고딕" w:hAnsi="맑은 고딕" w:cs="맑은 고딕" w:eastAsia="맑은 고딕"/>
          <w:sz w:val="18"/>
          <w:szCs w:val="18"/>
        </w:rPr>
        <w:t>쿠키</w:t>
      </w:r>
      <w:r>
        <w:rPr>
          <w:rFonts w:eastAsia="맑은 고딕" w:cs="맑은 고딕" w:ascii="맑은 고딕" w:hAnsi="맑은 고딕"/>
          <w:sz w:val="18"/>
          <w:szCs w:val="18"/>
        </w:rPr>
        <w:t xml:space="preserve">, e-mail, </w:t>
      </w:r>
      <w:r>
        <w:rPr>
          <w:rFonts w:ascii="맑은 고딕" w:hAnsi="맑은 고딕" w:cs="맑은 고딕" w:eastAsia="맑은 고딕"/>
          <w:sz w:val="18"/>
          <w:szCs w:val="18"/>
        </w:rPr>
        <w:t>서비스 접속 일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서비스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불량 혹은 비정상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결제기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들이 자동 혹은 수동으로 생성되어 수집 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개인정보는 원칙적으로 개인정보의 수집 및 이용목적이 달성되면 지체 없이 파기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소비자 보호에 관한 법률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관하는 정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 근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기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또는 청약 철회 등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금결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및 재화 등의 공급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초과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비자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불만 또는 분쟁 처리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이하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확인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 이용촉진 및 정보보호 등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0" w:name="__Fieldmark__96_3612232703"/>
      <w:bookmarkStart w:id="81" w:name="__Fieldmark__96_3612232703"/>
      <w:bookmarkEnd w:id="81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2" w:name="__Fieldmark__97_3612232703"/>
      <w:bookmarkStart w:id="83" w:name="__Fieldmark__97_3612232703"/>
      <w:bookmarkEnd w:id="8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및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701"/>
        <w:gridCol w:w="992"/>
        <w:gridCol w:w="104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이용목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항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비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롯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H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저축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흥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은캐피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 VAN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KIS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신용카드결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회사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 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홈페이지 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팩스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장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 휴대폰번호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제공일로부터 서비스 해지일 또는 이용계약 종료일까지 보유 및 이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관계법령에 따라 보존할 필요성이 있는 경우는 규정에 따라 보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금융결제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엘지유플러스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지역농축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림조합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KEB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증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안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미래에셋대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NH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이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K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화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대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금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동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진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메리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이체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외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광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가상계좌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S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LGU+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모빌리언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다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갤럭시아커뮤니케이션즈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M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휴대폰 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세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현금영수증 발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쿠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세틀뱅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모빌리언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본인확인 인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에스케이플래닛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엘지씨엔에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카카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신세계아이앤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페이코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한국사이버결제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삼성전자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롯데멤버스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간편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한국문화진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상품권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정보분석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고객거래확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위 개인정보 제공받는 자가 변동되는 경우 홈페이지상 개인정보처리방침으로 고지 합니다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sz w:val="18"/>
          <w:szCs w:val="18"/>
        </w:rPr>
        <w:t>회사는 고객님의 개인정보를 본 동의서에서 고지한 범의 내에서 수집•이용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전 동의 없이 동 범위를 초과하여 수집•이용하거나 개인정보를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아래의 경우에는 개인정보를 제공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사전에 고객님의 공개 동의를 구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통계작성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학술연구 또는 시장조사 등을 위하여 필요한 경우로서 특정개인을 식별할 수 없는 형태로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관계법령의 규정에 의하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수사목적으로 법령에 정해진 절차와 방법에 따른 수사기관의 요구가 있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법원이 재판과 관련하여 정보의 제공을 요청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와 관련하여 합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 또는 포괄적인 영업양도가 있는 경우 해당 합병 후 회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인 및 영업 양수인에 대하여 정보를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마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도용방지를 위하여 본인확인에 필요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이용자의 동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없이 고객님의 정보를 외부 업체에 위탁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향후 그러한 필요가 </w:t>
      </w:r>
      <w:r>
        <w:rPr>
          <w:rFonts w:ascii="맑은 고딕" w:hAnsi="맑은 고딕" w:cs="맑은 고딕" w:eastAsia="맑은 고딕"/>
          <w:sz w:val="18"/>
          <w:szCs w:val="18"/>
        </w:rPr>
        <w:t>생길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위탁 대상자와 위탁 업무 내용에 대해 이용자에게 사전 통지하고 필요한 경우 사전</w:t>
      </w:r>
      <w:r>
        <w:rPr>
          <w:rFonts w:ascii="맑은 고딕" w:hAnsi="맑은 고딕" w:cs="맑은 고딕" w:eastAsia="맑은 고딕"/>
          <w:sz w:val="18"/>
          <w:szCs w:val="18"/>
        </w:rPr>
        <w:t xml:space="preserve"> 동의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받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  <w:br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4" w:name="__Fieldmark__102_3612232703"/>
      <w:bookmarkStart w:id="85" w:name="__Fieldmark__102_3612232703"/>
      <w:bookmarkEnd w:id="8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6" w:name="__Fieldmark__103_3612232703"/>
      <w:bookmarkStart w:id="87" w:name="__Fieldmark__103_3612232703"/>
      <w:bookmarkEnd w:id="8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고유식별정보 수집 및 이용에 관한 동의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]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67" w:hanging="20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집하는 고유식별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 실명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주민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운전면허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외국인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b/>
          <w:b/>
          <w:color w:val="00000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는 원칙적으로 수집 및 이용목적이 달성되면 지체 없이 파기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비자 보호에 관한 법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신원확인에 관한 사항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기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: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근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특정 금융거래정보의 보고 및 이용 등에 관한 법률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본 계약과 관련하여 귀사가 본인으로부터 취득한 고유식별정보는 개인정보보호법 및 특정 금융거래정보의 보고 및 이용 등에 관한 법률에 따라 고유식별정보의 수집•이용함에 본인의 사전 동의를 얻어야 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이에 본인은 귀사가 본인의 고유식별정보를 위와 같이 수집•이용함에 동의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88" w:name="__Fieldmark__108_3612232703"/>
      <w:bookmarkStart w:id="89" w:name="__Fieldmark__108_3612232703"/>
      <w:bookmarkEnd w:id="89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90" w:name="__Fieldmark__109_3612232703"/>
      <w:bookmarkStart w:id="91" w:name="__Fieldmark__109_3612232703"/>
      <w:bookmarkEnd w:id="91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년  </w:t>
      </w:r>
      <w:r>
        <w:fldChar w:fldCharType="begin">
          <w:ffData>
            <w:name w:val="Unnamed Copy 6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월  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)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/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선택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상품권유 및 판매 등의 마케팅 및 영업활동과 내부관리 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개인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활용 필수적 수집 및 이용에 동의한 동의한 정보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계약 종료시까지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수입 및 이용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2" w:name="__Fieldmark__114_3612232703"/>
      <w:bookmarkStart w:id="93" w:name="__Fieldmark__114_3612232703"/>
      <w:bookmarkEnd w:id="9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4" w:name="__Fieldmark__115_3612232703"/>
      <w:bookmarkStart w:id="95" w:name="__Fieldmark__115_3612232703"/>
      <w:bookmarkEnd w:id="9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홀딩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가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평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 D&amp;B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피앤아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프앤아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컴비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전자금융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KI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이피파트너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알앤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씨엠에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룹 내 계열사에 제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품권유 및 판매 등의 마케팅 및 영업활동과 내부관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활용 필수적 수집 및 이용에 동의한 동의한 정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정보제공일로부터 서비스 해지일 또는 이용계약 종료일까지 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제공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6" w:name="__Fieldmark__120_3612232703"/>
      <w:bookmarkStart w:id="97" w:name="__Fieldmark__120_3612232703"/>
      <w:bookmarkEnd w:id="9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8" w:name="__Fieldmark__121_3612232703"/>
      <w:bookmarkStart w:id="99" w:name="__Fieldmark__121_3612232703"/>
      <w:bookmarkEnd w:id="9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20"/>
          <w:u w:val="single"/>
        </w:rPr>
      </w:pPr>
      <w:r>
        <w:rPr>
          <w:rFonts w:eastAsia="맑은 고딕" w:cs="맑은 고딕" w:ascii="맑은 고딕" w:hAnsi="맑은 고딕"/>
          <w:b/>
          <w:sz w:val="1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NICEPAY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E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SCROW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2"/>
          <w:szCs w:val="32"/>
          <w:u w:val="single"/>
        </w:rPr>
        <w:t>서비스 특약서</w:t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b/>
          <w:b/>
          <w:sz w:val="32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32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/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szCs w:val="18"/>
          <w:lang w:val="en-US"/>
        </w:rPr>
        <w:t xml:space="preserve"> (</w:t>
      </w:r>
      <w:r>
        <w:rPr>
          <w:rFonts w:ascii="맑은 고딕" w:hAnsi="맑은 고딕" w:cs="맑은 고딕" w:eastAsia="맑은 고딕"/>
          <w:szCs w:val="18"/>
          <w:lang w:val="en-US"/>
        </w:rPr>
        <w:t>이하 “갑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와 </w:t>
      </w:r>
      <w:r>
        <w:rPr>
          <w:rFonts w:eastAsia="맑은 고딕" w:cs="맑은 고딕" w:ascii="맑은 고딕" w:hAnsi="맑은 고딕"/>
          <w:szCs w:val="18"/>
          <w:lang w:val="en-US"/>
        </w:rPr>
        <w:t>NICE</w:t>
      </w:r>
      <w:r>
        <w:rPr>
          <w:rFonts w:ascii="맑은 고딕" w:hAnsi="맑은 고딕" w:cs="맑은 고딕" w:eastAsia="맑은 고딕"/>
          <w:szCs w:val="18"/>
          <w:lang w:val="en-US"/>
        </w:rPr>
        <w:t>페이먼츠 주식회사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을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는 “을”이 제공하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서비스”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이용함에 있어 다음과 같이 특약을 체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1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목적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ascii="맑은 고딕" w:hAnsi="맑은 고딕" w:cs="맑은 고딕" w:eastAsia="맑은 고딕"/>
          <w:szCs w:val="18"/>
          <w:lang w:val="en-US"/>
        </w:rPr>
        <w:t xml:space="preserve">본 특약은 “을”과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을 체결한 “갑”이 인터넷 전자상거래를 통하여 제품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상품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을 판매할 때 “을”의 “서비스”를 이용하는 데 필요한 제반 사항 및 이에 따른 “갑”과 “을”의 권리 의무를 규정함에 그 목적이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용어의 정의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>배송등록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갑”이 판매한 “상품”의 배송정보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택배사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송장번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수신주소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“을”이 제공한 시스템에 등록하는 행위 및 상태</w:t>
      </w:r>
    </w:p>
    <w:p>
      <w:pPr>
        <w:pStyle w:val="Normal"/>
        <w:spacing w:lineRule="exact" w:line="240"/>
        <w:ind w:left="300" w:hanging="2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구매확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구매자가 배송된 상품에 대해 “구매”의 의사를 “을”에게 통보한 상태 또는 최대배송일 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>영업일 이내에 “을”에게 구매거절 의사를 표시하지 않은 상태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취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배송된 “상품”에 대해 “구매거부”의 의사를 “을”에게 통보한 상태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최대배송일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을”이 “갑”이 배송등록한 물품에 대해 배송완료로 추정하는 기간으로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갑”의 배송 등록일로부터 </w:t>
      </w:r>
      <w:r>
        <w:rPr>
          <w:rFonts w:eastAsia="맑은 고딕" w:cs="맑은 고딕" w:ascii="맑은 고딕" w:hAnsi="맑은 고딕"/>
          <w:szCs w:val="18"/>
          <w:lang w:val="en-US"/>
        </w:rPr>
        <w:t>4</w:t>
      </w:r>
      <w:r>
        <w:rPr>
          <w:rFonts w:ascii="맑은 고딕" w:hAnsi="맑은 고딕" w:cs="맑은 고딕" w:eastAsia="맑은 고딕"/>
          <w:szCs w:val="18"/>
          <w:lang w:val="en-US"/>
        </w:rPr>
        <w:t>영업일째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“갑”이 운영하는 인터넷 쇼핑몰에서 결제한 결제대금을 “을”이 예치한 후 구매자의 구매확인 의사를 통보 받은 거래에 대해서 “갑”에게 대금을 지급하는 결제대금 예치 서비스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정산시기 및 방법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“서비스”를 통해 발생된 거래에 대해 “을”이 제공하는 시스템을 통해 배송등록을 해야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송등록 된 거래가 구매확인이 된 건에 대해서만 정산이 가능하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② “</w:t>
      </w:r>
      <w:r>
        <w:rPr>
          <w:rFonts w:ascii="맑은 고딕" w:hAnsi="맑은 고딕" w:cs="맑은 고딕" w:eastAsia="맑은 고딕"/>
          <w:szCs w:val="18"/>
          <w:lang w:val="en-US"/>
        </w:rPr>
        <w:t>을”은 구매자의 구매확인으로 수신된 거래를 구매확인 익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③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을”에게 구매자의 구매확인이 수신되지 않을 경우 최대배송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영업일이 경과하면 구매자의 구매확인으로 간주하여 구매확인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szCs w:val="18"/>
          <w:lang w:val="en-US"/>
        </w:rPr>
        <w:t>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단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1,2,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항의 경우 정산지급일이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자지급결제대행서비스 이용계약의 지불수단별 정산주기가 도래하기 전일 경우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의 정산주기를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1,2,3 </w:t>
      </w:r>
      <w:r>
        <w:rPr>
          <w:rFonts w:ascii="맑은 고딕" w:hAnsi="맑은 고딕" w:cs="맑은 고딕" w:eastAsia="맑은 고딕"/>
          <w:szCs w:val="18"/>
          <w:lang w:val="en-US"/>
        </w:rPr>
        <w:t>항과 관련하여 “을”은 제반 수수료에 대해 전자세금계산서를 “갑”에게 월</w:t>
      </w:r>
      <w:r>
        <w:rPr>
          <w:rFonts w:eastAsia="맑은 고딕" w:cs="맑은 고딕" w:ascii="맑은 고딕" w:hAnsi="맑은 고딕"/>
          <w:szCs w:val="18"/>
          <w:lang w:val="en-US"/>
        </w:rPr>
        <w:t>1</w:t>
      </w:r>
      <w:r>
        <w:rPr>
          <w:rFonts w:ascii="맑은 고딕" w:hAnsi="맑은 고딕" w:cs="맑은 고딕" w:eastAsia="맑은 고딕"/>
          <w:szCs w:val="18"/>
          <w:lang w:val="en-US"/>
        </w:rPr>
        <w:t>회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지급 후 익월 </w:t>
      </w:r>
      <w:r>
        <w:rPr>
          <w:rFonts w:eastAsia="맑은 고딕" w:cs="맑은 고딕" w:ascii="맑은 고딕" w:hAnsi="맑은 고딕"/>
          <w:szCs w:val="18"/>
          <w:lang w:val="en-US"/>
        </w:rPr>
        <w:t>10</w:t>
      </w:r>
      <w:r>
        <w:rPr>
          <w:rFonts w:ascii="맑은 고딕" w:hAnsi="맑은 고딕" w:cs="맑은 고딕" w:eastAsia="맑은 고딕"/>
          <w:szCs w:val="18"/>
          <w:lang w:val="en-US"/>
        </w:rPr>
        <w:t>일 이내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) </w:t>
      </w:r>
      <w:r>
        <w:rPr>
          <w:rFonts w:ascii="맑은 고딕" w:hAnsi="맑은 고딕" w:cs="맑은 고딕" w:eastAsia="맑은 고딕"/>
          <w:szCs w:val="18"/>
          <w:lang w:val="en-US"/>
        </w:rPr>
        <w:t>발급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부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4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취소 및 환불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판매상품의 거래 발생일부터 “갑”의 배송등록 전까지 거래를 취소할 수 있으며 “갑”의 배송등록 이후에는고객의 구매취소 요청에 따른 거절확인을 통해 거래를 취소할 수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거래 취소건에 대해 “을”은 해당 거래의 승인을 취소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가상계좌의 경우 “갑”으로부터 제공된 고객의 환불계좌정보에 따라 “을”이 구매고객에게 환불 처리 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자의 구매확인이 완료된 거래는 취소가 불가능하며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>갑”이 직접 환불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9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 w:val="18"/>
          <w:szCs w:val="18"/>
          <w:lang w:val="en-US"/>
        </w:rPr>
        <w:t>구매자의 구매취소 된 거래건에 대해서 “갑”은 구매자와의 분쟁 해결 의무가 있다</w:t>
      </w:r>
      <w:r>
        <w:rPr>
          <w:rFonts w:eastAsia="맑은 고딕" w:cs="맑은 고딕" w:ascii="맑은 고딕" w:hAnsi="맑은 고딕"/>
          <w:sz w:val="18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5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계약조건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계약사항 내 에스크로 수수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정산주기로 계약이 체결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6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기타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/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본 특약에 포함되지 않은 내용에 관하여는 기 체결된 “갑”과 “을”의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에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과 본 특약이 충돌하는 경우 본 특약이 우선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 계약 종료 시 본 특약은 자동 종료되는 것으로 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Default"/>
        <w:jc w:val="center"/>
        <w:rPr/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년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월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>일</w:t>
      </w:r>
    </w:p>
    <w:p>
      <w:pPr>
        <w:pStyle w:val="Normal"/>
        <w:rPr>
          <w:rFonts w:ascii="맑은 고딕" w:hAnsi="맑은 고딕" w:eastAsia="맑은 고딕"/>
          <w:b/>
          <w:b/>
          <w:sz w:val="16"/>
          <w:szCs w:val="16"/>
        </w:rPr>
      </w:pPr>
      <w:r>
        <w:rPr>
          <w:rFonts w:eastAsia="맑은 고딕" w:ascii="맑은 고딕" w:hAnsi="맑은 고딕"/>
          <w:b/>
          <w:sz w:val="16"/>
          <w:szCs w:val="16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3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대표 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ICE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페이먼츠 주식회사</w:t>
            </w:r>
          </w:p>
          <w:p>
            <w:pPr>
              <w:pStyle w:val="Normal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42340</wp:posOffset>
                  </wp:positionH>
                  <wp:positionV relativeFrom="paragraph">
                    <wp:posOffset>95885</wp:posOffset>
                  </wp:positionV>
                  <wp:extent cx="563245" cy="5372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서울시 마포구 마포대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17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아현동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이사  황 윤 경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654" w:right="1502" w:gutter="0" w:header="255" w:top="567" w:footer="0" w:bottom="295"/>
          <w:pgBorders w:display="allPages" w:offsetFrom="text">
            <w:top w:val="single" w:sz="4" w:space="3265" w:color="000000"/>
            <w:left w:val="single" w:sz="4" w:space="4" w:color="000000"/>
            <w:bottom w:val="single" w:sz="4" w:space="3267" w:color="000000"/>
            <w:right w:val="single" w:sz="4" w:space="25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3800</wp:posOffset>
            </wp:positionH>
            <wp:positionV relativeFrom="paragraph">
              <wp:posOffset>36195</wp:posOffset>
            </wp:positionV>
            <wp:extent cx="1844040" cy="490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 xml:space="preserve">개인사업자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0" w:name="__Fieldmark__133_3612232703"/>
            <w:bookmarkStart w:id="101" w:name="__Fieldmark__133_3612232703"/>
            <w:bookmarkEnd w:id="1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스크로서비스 포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2" w:name="__Fieldmark__134_3612232703"/>
            <w:bookmarkStart w:id="103" w:name="__Fieldmark__134_3612232703"/>
            <w:bookmarkEnd w:id="1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4" w:name="__Fieldmark__135_3612232703"/>
            <w:bookmarkStart w:id="105" w:name="__Fieldmark__135_3612232703"/>
            <w:bookmarkEnd w:id="1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6" w:name="__Fieldmark__136_3612232703"/>
            <w:bookmarkStart w:id="107" w:name="__Fieldmark__136_3612232703"/>
            <w:bookmarkEnd w:id="1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8" w:name="__Fieldmark__137_3612232703"/>
            <w:bookmarkStart w:id="109" w:name="__Fieldmark__137_3612232703"/>
            <w:bookmarkEnd w:id="1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0" w:name="__Fieldmark__138_3612232703"/>
            <w:bookmarkStart w:id="111" w:name="__Fieldmark__138_3612232703"/>
            <w:bookmarkEnd w:id="1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2" w:name="__Fieldmark__139_3612232703"/>
            <w:bookmarkStart w:id="113" w:name="__Fieldmark__139_3612232703"/>
            <w:bookmarkEnd w:id="1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고객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4" w:name="__Fieldmark__141_3612232703"/>
            <w:bookmarkStart w:id="115" w:name="__Fieldmark__141_3612232703"/>
            <w:bookmarkEnd w:id="1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계약당사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6" w:name="__Fieldmark__142_3612232703"/>
            <w:bookmarkStart w:id="117" w:name="__Fieldmark__142_3612232703"/>
            <w:bookmarkEnd w:id="1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담당자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책임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8" w:name="__Fieldmark__143_3612232703"/>
            <w:bookmarkStart w:id="119" w:name="__Fieldmark__143_3612232703"/>
            <w:bookmarkEnd w:id="1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리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0" w:name="__Fieldmark__144_3612232703"/>
            <w:bookmarkStart w:id="121" w:name="__Fieldmark__144_3612232703"/>
            <w:bookmarkEnd w:id="1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대리인의 경우 필수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2" w:name="__Fieldmark__146_3612232703"/>
            <w:bookmarkStart w:id="123" w:name="__Fieldmark__146_3612232703"/>
            <w:bookmarkEnd w:id="1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배우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4" w:name="__Fieldmark__147_3612232703"/>
            <w:bookmarkStart w:id="125" w:name="__Fieldmark__147_3612232703"/>
            <w:bookmarkEnd w:id="1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6" w:name="__Fieldmark__148_3612232703"/>
            <w:bookmarkStart w:id="127" w:name="__Fieldmark__148_3612232703"/>
            <w:bookmarkEnd w:id="1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형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매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8" w:name="__Fieldmark__149_3612232703"/>
            <w:bookmarkStart w:id="129" w:name="__Fieldmark__149_3612232703"/>
            <w:bookmarkEnd w:id="1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녀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0" w:name="__Fieldmark__150_3612232703"/>
            <w:bookmarkStart w:id="131" w:name="__Fieldmark__150_3612232703"/>
            <w:bookmarkEnd w:id="1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척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2" w:name="__Fieldmark__151_3612232703"/>
            <w:bookmarkStart w:id="133" w:name="__Fieldmark__151_3612232703"/>
            <w:bookmarkEnd w:id="1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동료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4" w:name="__Fieldmark__152_3612232703"/>
            <w:bookmarkStart w:id="135" w:name="__Fieldmark__152_3612232703"/>
            <w:bookmarkEnd w:id="1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임직원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6" w:name="__Fieldmark__153_3612232703"/>
            <w:bookmarkStart w:id="137" w:name="__Fieldmark__153_3612232703"/>
            <w:bookmarkEnd w:id="1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고객신원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외국인 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8" w:name="__Fieldmark__160_3612232703"/>
            <w:bookmarkStart w:id="139" w:name="__Fieldmark__160_3612232703"/>
            <w:bookmarkEnd w:id="1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0" w:name="__Fieldmark__161_3612232703"/>
            <w:bookmarkStart w:id="141" w:name="__Fieldmark__161_3612232703"/>
            <w:bookmarkEnd w:id="1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소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2" w:name="__Fieldmark__162_3612232703"/>
            <w:bookmarkStart w:id="143" w:name="__Fieldmark__162_3612232703"/>
            <w:bookmarkEnd w:id="1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택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4" w:name="__Fieldmark__163_3612232703"/>
            <w:bookmarkStart w:id="145" w:name="__Fieldmark__163_3612232703"/>
            <w:bookmarkEnd w:id="1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장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직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전화번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@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장 정보</w:t>
            </w:r>
          </w:p>
        </w:tc>
      </w:tr>
      <w:tr>
        <w:trPr>
          <w:trHeight w:val="36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호명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장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자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U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선택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부서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위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6" w:name="__Fieldmark__176_3612232703"/>
            <w:bookmarkStart w:id="147" w:name="__Fieldmark__176_3612232703"/>
            <w:bookmarkEnd w:id="1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8" w:name="__Fieldmark__177_3612232703"/>
            <w:bookmarkStart w:id="149" w:name="__Fieldmark__177_3612232703"/>
            <w:bookmarkEnd w:id="1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0" w:name="__Fieldmark__178_3612232703"/>
            <w:bookmarkStart w:id="151" w:name="__Fieldmark__178_3612232703"/>
            <w:bookmarkEnd w:id="1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2" w:name="__Fieldmark__179_3612232703"/>
            <w:bookmarkStart w:id="153" w:name="__Fieldmark__179_3612232703"/>
            <w:bookmarkEnd w:id="1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4" w:name="__Fieldmark__180_3612232703"/>
            <w:bookmarkStart w:id="155" w:name="__Fieldmark__180_3612232703"/>
            <w:bookmarkEnd w:id="1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6" w:name="__Fieldmark__181_3612232703"/>
            <w:bookmarkStart w:id="157" w:name="__Fieldmark__181_3612232703"/>
            <w:bookmarkEnd w:id="1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8" w:name="__Fieldmark__182_3612232703"/>
            <w:bookmarkStart w:id="159" w:name="__Fieldmark__182_3612232703"/>
            <w:bookmarkEnd w:id="1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0" w:name="__Fieldmark__183_3612232703"/>
            <w:bookmarkStart w:id="161" w:name="__Fieldmark__183_3612232703"/>
            <w:bookmarkEnd w:id="1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2" w:name="__Fieldmark__185_3612232703"/>
            <w:bookmarkStart w:id="163" w:name="__Fieldmark__185_3612232703"/>
            <w:bookmarkEnd w:id="1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4" w:name="__Fieldmark__186_3612232703"/>
            <w:bookmarkStart w:id="165" w:name="__Fieldmark__186_3612232703"/>
            <w:bookmarkEnd w:id="1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6" w:name="__Fieldmark__187_3612232703"/>
            <w:bookmarkStart w:id="167" w:name="__Fieldmark__187_3612232703"/>
            <w:bookmarkEnd w:id="1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연금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8" w:name="__Fieldmark__188_3612232703"/>
            <w:bookmarkStart w:id="169" w:name="__Fieldmark__188_3612232703"/>
            <w:bookmarkEnd w:id="1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소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이자 및 배당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0" w:name="__Fieldmark__189_3612232703"/>
            <w:bookmarkStart w:id="171" w:name="__Fieldmark__189_3612232703"/>
            <w:bookmarkEnd w:id="1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속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증여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2" w:name="__Fieldmark__190_3612232703"/>
            <w:bookmarkStart w:id="173" w:name="__Fieldmark__190_3612232703"/>
            <w:bookmarkEnd w:id="1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퇴직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4" w:name="__Fieldmark__191_3612232703"/>
            <w:bookmarkStart w:id="175" w:name="__Fieldmark__191_3612232703"/>
            <w:bookmarkEnd w:id="1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6" w:name="__Fieldmark__192_3612232703"/>
            <w:bookmarkStart w:id="177" w:name="__Fieldmark__192_3612232703"/>
            <w:bookmarkEnd w:id="1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8" w:name="__Fieldmark__193_3612232703"/>
            <w:bookmarkStart w:id="179" w:name="__Fieldmark__193_3612232703"/>
            <w:bookmarkEnd w:id="1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 실제 소유자 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0" w:name="__Fieldmark__195_3612232703"/>
            <w:bookmarkStart w:id="181" w:name="__Fieldmark__195_3612232703"/>
            <w:bookmarkEnd w:id="1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2" w:name="__Fieldmark__196_3612232703"/>
            <w:bookmarkStart w:id="183" w:name="__Fieldmark__196_3612232703"/>
            <w:bookmarkEnd w:id="1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4" w:name="__Fieldmark__202_3612232703"/>
            <w:bookmarkStart w:id="185" w:name="__Fieldmark__202_3612232703"/>
            <w:bookmarkEnd w:id="1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6" w:name="__Fieldmark__203_3612232703"/>
            <w:bookmarkStart w:id="187" w:name="__Fieldmark__203_3612232703"/>
            <w:bookmarkEnd w:id="1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8" w:name="__Fieldmark__204_3612232703"/>
            <w:bookmarkStart w:id="189" w:name="__Fieldmark__204_3612232703"/>
            <w:bookmarkEnd w:id="1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배우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0" w:name="__Fieldmark__205_3612232703"/>
            <w:bookmarkStart w:id="191" w:name="__Fieldmark__205_3612232703"/>
            <w:bookmarkEnd w:id="1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부모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2" w:name="__Fieldmark__206_3612232703"/>
            <w:bookmarkStart w:id="193" w:name="__Fieldmark__206_3612232703"/>
            <w:bookmarkEnd w:id="1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형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매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4" w:name="__Fieldmark__207_3612232703"/>
            <w:bookmarkStart w:id="195" w:name="__Fieldmark__207_3612232703"/>
            <w:bookmarkEnd w:id="1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6" w:name="__Fieldmark__208_3612232703"/>
            <w:bookmarkStart w:id="197" w:name="__Fieldmark__208_3612232703"/>
            <w:bookmarkEnd w:id="1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친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8" w:name="__Fieldmark__209_3612232703"/>
            <w:bookmarkStart w:id="199" w:name="__Fieldmark__209_3612232703"/>
            <w:bookmarkEnd w:id="1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동료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0" w:name="__Fieldmark__210_3612232703"/>
            <w:bookmarkStart w:id="201" w:name="__Fieldmark__210_3612232703"/>
            <w:bookmarkEnd w:id="2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2" w:name="__Fieldmark__212_3612232703"/>
            <w:bookmarkStart w:id="203" w:name="__Fieldmark__212_3612232703"/>
            <w:bookmarkEnd w:id="2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4" w:name="__Fieldmark__213_3612232703"/>
            <w:bookmarkStart w:id="205" w:name="__Fieldmark__213_3612232703"/>
            <w:bookmarkEnd w:id="2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운전면허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6" w:name="__Fieldmark__214_3612232703"/>
            <w:bookmarkStart w:id="207" w:name="__Fieldmark__214_3612232703"/>
            <w:bookmarkEnd w:id="2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국인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8" w:name="__Fieldmark__215_3612232703"/>
            <w:bookmarkStart w:id="209" w:name="__Fieldmark__215_3612232703"/>
            <w:bookmarkEnd w:id="2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내국인여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+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초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0" w:name="__Fieldmark__216_3612232703"/>
            <w:bookmarkStart w:id="211" w:name="__Fieldmark__216_3612232703"/>
            <w:bookmarkEnd w:id="2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2" w:name="__Fieldmark__218_3612232703"/>
            <w:bookmarkStart w:id="213" w:name="__Fieldmark__218_3612232703"/>
            <w:bookmarkEnd w:id="2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인감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4" w:name="__Fieldmark__219_3612232703"/>
            <w:bookmarkStart w:id="215" w:name="__Fieldmark__219_3612232703"/>
            <w:bookmarkEnd w:id="2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382 AR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6" w:name="__Fieldmark__220_3612232703"/>
            <w:bookmarkStart w:id="217" w:name="__Fieldmark__220_3612232703"/>
            <w:bookmarkEnd w:id="2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도로교통공단 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전면허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8" w:name="__Fieldmark__221_3612232703"/>
            <w:bookmarkStart w:id="219" w:name="__Fieldmark__221_3612232703"/>
            <w:bookmarkEnd w:id="2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초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0" w:name="__Fieldmark__222_3612232703"/>
            <w:bookmarkStart w:id="221" w:name="__Fieldmark__222_3612232703"/>
            <w:bookmarkEnd w:id="2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가족관계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2" w:name="__Fieldmark__223_3612232703"/>
            <w:bookmarkStart w:id="223" w:name="__Fieldmark__223_3612232703"/>
            <w:bookmarkEnd w:id="2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운전면허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발급기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작성자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본 확인서는 대표자가 직접 작성하는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,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정보 확인에 필요한 서류로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대표자 작성용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”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1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부만 제출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.</w:t>
      </w:r>
    </w:p>
    <w:p>
      <w:pPr>
        <w:sectPr>
          <w:headerReference w:type="default" r:id="rId10"/>
          <w:type w:val="nextPage"/>
          <w:pgSz w:w="11906" w:h="16838"/>
          <w:pgMar w:left="654" w:right="652" w:gutter="0" w:header="255" w:top="567" w:footer="0" w:bottom="29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BFBFBF"/>
          <w:sz w:val="24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color w:val="BFBFBF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3325</wp:posOffset>
            </wp:positionH>
            <wp:positionV relativeFrom="paragraph">
              <wp:posOffset>26670</wp:posOffset>
            </wp:positionV>
            <wp:extent cx="1844040" cy="4908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담당자</w:t>
      </w:r>
      <w:r>
        <w:rPr>
          <w:rFonts w:eastAsia="맑은 고딕" w:cs="맑은 고딕" w:ascii="맑은 고딕" w:hAnsi="맑은 고딕"/>
          <w:b/>
          <w:sz w:val="24"/>
        </w:rPr>
        <w:t>/</w:t>
      </w:r>
      <w:r>
        <w:rPr>
          <w:rFonts w:ascii="맑은 고딕" w:hAnsi="맑은 고딕" w:cs="맑은 고딕" w:eastAsia="맑은 고딕"/>
          <w:b/>
          <w:sz w:val="24"/>
        </w:rPr>
        <w:t xml:space="preserve">대리인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4" w:name="__Fieldmark__231_3612232703"/>
            <w:bookmarkStart w:id="225" w:name="__Fieldmark__231_3612232703"/>
            <w:bookmarkEnd w:id="2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스크로서비스 포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6" w:name="__Fieldmark__232_3612232703"/>
            <w:bookmarkStart w:id="227" w:name="__Fieldmark__232_3612232703"/>
            <w:bookmarkEnd w:id="2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8" w:name="__Fieldmark__233_3612232703"/>
            <w:bookmarkStart w:id="229" w:name="__Fieldmark__233_3612232703"/>
            <w:bookmarkEnd w:id="2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0" w:name="__Fieldmark__234_3612232703"/>
            <w:bookmarkStart w:id="231" w:name="__Fieldmark__234_3612232703"/>
            <w:bookmarkEnd w:id="2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2" w:name="__Fieldmark__235_3612232703"/>
            <w:bookmarkStart w:id="233" w:name="__Fieldmark__235_3612232703"/>
            <w:bookmarkEnd w:id="2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4" w:name="__Fieldmark__236_3612232703"/>
            <w:bookmarkStart w:id="235" w:name="__Fieldmark__236_3612232703"/>
            <w:bookmarkEnd w:id="2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6" w:name="__Fieldmark__237_3612232703"/>
            <w:bookmarkStart w:id="237" w:name="__Fieldmark__237_3612232703"/>
            <w:bookmarkEnd w:id="2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고객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8" w:name="__Fieldmark__239_3612232703"/>
            <w:bookmarkStart w:id="239" w:name="__Fieldmark__239_3612232703"/>
            <w:bookmarkEnd w:id="2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계약당사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0" w:name="__Fieldmark__240_3612232703"/>
            <w:bookmarkStart w:id="241" w:name="__Fieldmark__240_3612232703"/>
            <w:bookmarkEnd w:id="2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담당자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책임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2" w:name="__Fieldmark__241_3612232703"/>
            <w:bookmarkStart w:id="243" w:name="__Fieldmark__241_3612232703"/>
            <w:bookmarkEnd w:id="2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리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4" w:name="__Fieldmark__242_3612232703"/>
            <w:bookmarkStart w:id="245" w:name="__Fieldmark__242_3612232703"/>
            <w:bookmarkEnd w:id="2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대리인의 경우 필수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6" w:name="__Fieldmark__244_3612232703"/>
            <w:bookmarkStart w:id="247" w:name="__Fieldmark__244_3612232703"/>
            <w:bookmarkEnd w:id="2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배우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8" w:name="__Fieldmark__245_3612232703"/>
            <w:bookmarkStart w:id="249" w:name="__Fieldmark__245_3612232703"/>
            <w:bookmarkEnd w:id="2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0" w:name="__Fieldmark__246_3612232703"/>
            <w:bookmarkStart w:id="251" w:name="__Fieldmark__246_3612232703"/>
            <w:bookmarkEnd w:id="2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형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매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2" w:name="__Fieldmark__247_3612232703"/>
            <w:bookmarkStart w:id="253" w:name="__Fieldmark__247_3612232703"/>
            <w:bookmarkEnd w:id="2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녀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4" w:name="__Fieldmark__248_3612232703"/>
            <w:bookmarkStart w:id="255" w:name="__Fieldmark__248_3612232703"/>
            <w:bookmarkEnd w:id="2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척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6" w:name="__Fieldmark__249_3612232703"/>
            <w:bookmarkStart w:id="257" w:name="__Fieldmark__249_3612232703"/>
            <w:bookmarkEnd w:id="2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동료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8" w:name="__Fieldmark__250_3612232703"/>
            <w:bookmarkStart w:id="259" w:name="__Fieldmark__250_3612232703"/>
            <w:bookmarkEnd w:id="2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임직원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0" w:name="__Fieldmark__251_3612232703"/>
            <w:bookmarkStart w:id="261" w:name="__Fieldmark__251_3612232703"/>
            <w:bookmarkEnd w:id="2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고객신원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외국인 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2" w:name="__Fieldmark__258_3612232703"/>
            <w:bookmarkStart w:id="263" w:name="__Fieldmark__258_3612232703"/>
            <w:bookmarkEnd w:id="2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4" w:name="__Fieldmark__259_3612232703"/>
            <w:bookmarkStart w:id="265" w:name="__Fieldmark__259_3612232703"/>
            <w:bookmarkEnd w:id="2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소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6" w:name="__Fieldmark__260_3612232703"/>
            <w:bookmarkStart w:id="267" w:name="__Fieldmark__260_3612232703"/>
            <w:bookmarkEnd w:id="2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택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8" w:name="__Fieldmark__261_3612232703"/>
            <w:bookmarkStart w:id="269" w:name="__Fieldmark__261_3612232703"/>
            <w:bookmarkEnd w:id="2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장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직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전화번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@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장 정보</w:t>
            </w:r>
          </w:p>
        </w:tc>
      </w:tr>
      <w:tr>
        <w:trPr>
          <w:trHeight w:val="36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호명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장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자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U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선택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부서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위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0" w:name="__Fieldmark__274_3612232703"/>
            <w:bookmarkStart w:id="271" w:name="__Fieldmark__274_3612232703"/>
            <w:bookmarkEnd w:id="2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2" w:name="__Fieldmark__275_3612232703"/>
            <w:bookmarkStart w:id="273" w:name="__Fieldmark__275_3612232703"/>
            <w:bookmarkEnd w:id="2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4" w:name="__Fieldmark__276_3612232703"/>
            <w:bookmarkStart w:id="275" w:name="__Fieldmark__276_3612232703"/>
            <w:bookmarkEnd w:id="2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6" w:name="__Fieldmark__277_3612232703"/>
            <w:bookmarkStart w:id="277" w:name="__Fieldmark__277_3612232703"/>
            <w:bookmarkEnd w:id="2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8" w:name="__Fieldmark__278_3612232703"/>
            <w:bookmarkStart w:id="279" w:name="__Fieldmark__278_3612232703"/>
            <w:bookmarkEnd w:id="2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0" w:name="__Fieldmark__279_3612232703"/>
            <w:bookmarkStart w:id="281" w:name="__Fieldmark__279_3612232703"/>
            <w:bookmarkEnd w:id="2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2" w:name="__Fieldmark__280_3612232703"/>
            <w:bookmarkStart w:id="283" w:name="__Fieldmark__280_3612232703"/>
            <w:bookmarkEnd w:id="2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4" w:name="__Fieldmark__281_3612232703"/>
            <w:bookmarkStart w:id="285" w:name="__Fieldmark__281_3612232703"/>
            <w:bookmarkEnd w:id="2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6" w:name="__Fieldmark__283_3612232703"/>
            <w:bookmarkStart w:id="287" w:name="__Fieldmark__283_3612232703"/>
            <w:bookmarkEnd w:id="2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8" w:name="__Fieldmark__284_3612232703"/>
            <w:bookmarkStart w:id="289" w:name="__Fieldmark__284_3612232703"/>
            <w:bookmarkEnd w:id="2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0" w:name="__Fieldmark__285_3612232703"/>
            <w:bookmarkStart w:id="291" w:name="__Fieldmark__285_3612232703"/>
            <w:bookmarkEnd w:id="2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연금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2" w:name="__Fieldmark__286_3612232703"/>
            <w:bookmarkStart w:id="293" w:name="__Fieldmark__286_3612232703"/>
            <w:bookmarkEnd w:id="2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소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이자 및 배당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4" w:name="__Fieldmark__287_3612232703"/>
            <w:bookmarkStart w:id="295" w:name="__Fieldmark__287_3612232703"/>
            <w:bookmarkEnd w:id="2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속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증여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6" w:name="__Fieldmark__288_3612232703"/>
            <w:bookmarkStart w:id="297" w:name="__Fieldmark__288_3612232703"/>
            <w:bookmarkEnd w:id="2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퇴직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8" w:name="__Fieldmark__289_3612232703"/>
            <w:bookmarkStart w:id="299" w:name="__Fieldmark__289_3612232703"/>
            <w:bookmarkEnd w:id="2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0" w:name="__Fieldmark__290_3612232703"/>
            <w:bookmarkStart w:id="301" w:name="__Fieldmark__290_3612232703"/>
            <w:bookmarkEnd w:id="3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2" w:name="__Fieldmark__291_3612232703"/>
            <w:bookmarkStart w:id="303" w:name="__Fieldmark__291_3612232703"/>
            <w:bookmarkEnd w:id="3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 실제 소유자 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4" w:name="__Fieldmark__293_3612232703"/>
            <w:bookmarkStart w:id="305" w:name="__Fieldmark__293_3612232703"/>
            <w:bookmarkEnd w:id="3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6" w:name="__Fieldmark__294_3612232703"/>
            <w:bookmarkStart w:id="307" w:name="__Fieldmark__294_3612232703"/>
            <w:bookmarkEnd w:id="3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8" w:name="__Fieldmark__300_3612232703"/>
            <w:bookmarkStart w:id="309" w:name="__Fieldmark__300_3612232703"/>
            <w:bookmarkEnd w:id="3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0" w:name="__Fieldmark__301_3612232703"/>
            <w:bookmarkStart w:id="311" w:name="__Fieldmark__301_3612232703"/>
            <w:bookmarkEnd w:id="3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2" w:name="__Fieldmark__302_3612232703"/>
            <w:bookmarkStart w:id="313" w:name="__Fieldmark__302_3612232703"/>
            <w:bookmarkEnd w:id="3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배우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4" w:name="__Fieldmark__303_3612232703"/>
            <w:bookmarkStart w:id="315" w:name="__Fieldmark__303_3612232703"/>
            <w:bookmarkEnd w:id="3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부모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6" w:name="__Fieldmark__304_3612232703"/>
            <w:bookmarkStart w:id="317" w:name="__Fieldmark__304_3612232703"/>
            <w:bookmarkEnd w:id="3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형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매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8" w:name="__Fieldmark__305_3612232703"/>
            <w:bookmarkStart w:id="319" w:name="__Fieldmark__305_3612232703"/>
            <w:bookmarkEnd w:id="3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0" w:name="__Fieldmark__306_3612232703"/>
            <w:bookmarkStart w:id="321" w:name="__Fieldmark__306_3612232703"/>
            <w:bookmarkEnd w:id="3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친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2" w:name="__Fieldmark__307_3612232703"/>
            <w:bookmarkStart w:id="323" w:name="__Fieldmark__307_3612232703"/>
            <w:bookmarkEnd w:id="3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동료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4" w:name="__Fieldmark__308_3612232703"/>
            <w:bookmarkStart w:id="325" w:name="__Fieldmark__308_3612232703"/>
            <w:bookmarkEnd w:id="3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6" w:name="__Fieldmark__310_3612232703"/>
            <w:bookmarkStart w:id="327" w:name="__Fieldmark__310_3612232703"/>
            <w:bookmarkEnd w:id="3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8" w:name="__Fieldmark__311_3612232703"/>
            <w:bookmarkStart w:id="329" w:name="__Fieldmark__311_3612232703"/>
            <w:bookmarkEnd w:id="3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운전면허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0" w:name="__Fieldmark__312_3612232703"/>
            <w:bookmarkStart w:id="331" w:name="__Fieldmark__312_3612232703"/>
            <w:bookmarkEnd w:id="3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국인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2" w:name="__Fieldmark__313_3612232703"/>
            <w:bookmarkStart w:id="333" w:name="__Fieldmark__313_3612232703"/>
            <w:bookmarkEnd w:id="3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초본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4" w:name="__Fieldmark__314_3612232703"/>
            <w:bookmarkStart w:id="335" w:name="__Fieldmark__314_3612232703"/>
            <w:bookmarkEnd w:id="3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인감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6" w:name="__Fieldmark__315_3612232703"/>
            <w:bookmarkStart w:id="337" w:name="__Fieldmark__315_3612232703"/>
            <w:bookmarkEnd w:id="3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382 AR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8" w:name="__Fieldmark__316_3612232703"/>
            <w:bookmarkStart w:id="339" w:name="__Fieldmark__316_3612232703"/>
            <w:bookmarkEnd w:id="3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도로교통공단 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전면허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0" w:name="__Fieldmark__317_3612232703"/>
            <w:bookmarkStart w:id="341" w:name="__Fieldmark__317_3612232703"/>
            <w:bookmarkEnd w:id="3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초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2" w:name="__Fieldmark__318_3612232703"/>
            <w:bookmarkStart w:id="343" w:name="__Fieldmark__318_3612232703"/>
            <w:bookmarkEnd w:id="3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가족관계증명서 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운전면허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발급기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작성자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본 확인서는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개인사업자의 대리인이 직성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추가로 대리인의 정보 확인에 필요한 서류입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>.</w:t>
      </w:r>
    </w:p>
    <w:p>
      <w:pPr>
        <w:pStyle w:val="Normal"/>
        <w:spacing w:lineRule="auto" w:line="276"/>
        <w:ind w:firstLine="160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본 확인서를 대표자가 아닌 자가 작성하는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 xml:space="preserve">,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대표자 작성용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 xml:space="preserve">”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 xml:space="preserve">및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대리인 작성용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 xml:space="preserve"> 각각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>1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부씩 제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.</w:t>
      </w:r>
    </w:p>
    <w:p>
      <w:pPr>
        <w:pStyle w:val="Normal"/>
        <w:spacing w:lineRule="auto" w:line="276"/>
        <w:ind w:firstLine="160"/>
        <w:jc w:val="left"/>
        <w:rPr/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대리인 작성용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”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의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실명번호 검증을 위한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대리인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”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의 실명확인증표를 같이 제출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.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BFBFBF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24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2835</wp:posOffset>
            </wp:positionH>
            <wp:positionV relativeFrom="paragraph">
              <wp:posOffset>49530</wp:posOffset>
            </wp:positionV>
            <wp:extent cx="1844040" cy="4908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355725" cy="8750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-0.2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 xml:space="preserve">개인사업자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172720</wp:posOffset>
                </wp:positionV>
                <wp:extent cx="6826885" cy="41275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41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pt;margin-top:13.6pt;width:537.5pt;height:32.45pt;mso-wrap-style:none;v-text-anchor:middle">
                <v:fill o:detectmouseclick="t" on="false"/>
                <v:stroke color="red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44" w:name="__Fieldmark__325_3612232703"/>
            <w:bookmarkStart w:id="345" w:name="__Fieldmark__325_3612232703"/>
            <w:bookmarkEnd w:id="34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스크로서비스 포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6" w:name="__Fieldmark__326_3612232703"/>
            <w:bookmarkStart w:id="347" w:name="__Fieldmark__326_3612232703"/>
            <w:bookmarkEnd w:id="3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8" w:name="__Fieldmark__327_3612232703"/>
            <w:bookmarkStart w:id="349" w:name="__Fieldmark__327_3612232703"/>
            <w:bookmarkEnd w:id="3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0" w:name="__Fieldmark__328_3612232703"/>
            <w:bookmarkStart w:id="351" w:name="__Fieldmark__328_3612232703"/>
            <w:bookmarkEnd w:id="3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2" w:name="__Fieldmark__329_3612232703"/>
            <w:bookmarkStart w:id="353" w:name="__Fieldmark__329_3612232703"/>
            <w:bookmarkEnd w:id="3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54" w:name="__Fieldmark__330_3612232703"/>
            <w:bookmarkStart w:id="355" w:name="__Fieldmark__330_3612232703"/>
            <w:bookmarkEnd w:id="35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6" w:name="__Fieldmark__331_3612232703"/>
            <w:bookmarkStart w:id="357" w:name="__Fieldmark__331_3612232703"/>
            <w:bookmarkEnd w:id="3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고객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58" w:name="__Fieldmark__333_3612232703"/>
            <w:bookmarkStart w:id="359" w:name="__Fieldmark__333_3612232703"/>
            <w:bookmarkEnd w:id="35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계약당사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0" w:name="__Fieldmark__334_3612232703"/>
            <w:bookmarkStart w:id="361" w:name="__Fieldmark__334_3612232703"/>
            <w:bookmarkEnd w:id="3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담당자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책임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2" w:name="__Fieldmark__335_3612232703"/>
            <w:bookmarkStart w:id="363" w:name="__Fieldmark__335_3612232703"/>
            <w:bookmarkEnd w:id="3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리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4" w:name="__Fieldmark__336_3612232703"/>
            <w:bookmarkStart w:id="365" w:name="__Fieldmark__336_3612232703"/>
            <w:bookmarkEnd w:id="3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고객신원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600101-1234567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대표자인 경우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외국인 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2"/>
                <w:szCs w:val="12"/>
              </w:rPr>
              <w:t xml:space="preserve"> 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대표자인 경우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6" w:name="__Fieldmark__340_3612232703"/>
            <w:bookmarkStart w:id="367" w:name="__Fieldmark__340_3612232703"/>
            <w:bookmarkEnd w:id="3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8" w:name="__Fieldmark__341_3612232703"/>
            <w:bookmarkStart w:id="369" w:name="__Fieldmark__341_3612232703"/>
            <w:bookmarkEnd w:id="3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대표자인 경우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소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0" w:name="__Fieldmark__342_3612232703"/>
            <w:bookmarkStart w:id="371" w:name="__Fieldmark__342_3612232703"/>
            <w:bookmarkEnd w:id="3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택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72" w:name="__Fieldmark__343_3612232703"/>
            <w:bookmarkStart w:id="373" w:name="__Fieldmark__343_3612232703"/>
            <w:bookmarkEnd w:id="37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장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직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전화번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10111-1234567</w:t>
            </w:r>
          </w:p>
        </w:tc>
      </w:tr>
      <w:tr>
        <w:trPr>
          <w:trHeight w:val="36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010-1234-4567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4"/>
                <w:szCs w:val="14"/>
                <w:lang w:val="en-US"/>
              </w:rPr>
              <w:t>service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@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nicepay.co.kr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 정보</w:t>
            </w:r>
          </w:p>
        </w:tc>
      </w:tr>
      <w:tr>
        <w:trPr>
          <w:trHeight w:val="36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호명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장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㈜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서비스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자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전자상거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U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www.nicepay.co.kr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선택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3675</wp:posOffset>
                      </wp:positionV>
                      <wp:extent cx="6826885" cy="544830"/>
                      <wp:effectExtent l="6985" t="635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65pt;margin-top:15.25pt;width:537.5pt;height:42.8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74" w:name="__Fieldmark__344_3612232703"/>
            <w:bookmarkStart w:id="375" w:name="__Fieldmark__344_3612232703"/>
            <w:bookmarkEnd w:id="37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6" w:name="__Fieldmark__345_3612232703"/>
            <w:bookmarkStart w:id="377" w:name="__Fieldmark__345_3612232703"/>
            <w:bookmarkEnd w:id="3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78" w:name="__Fieldmark__346_3612232703"/>
            <w:bookmarkStart w:id="379" w:name="__Fieldmark__346_3612232703"/>
            <w:bookmarkEnd w:id="37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0" w:name="__Fieldmark__347_3612232703"/>
            <w:bookmarkStart w:id="381" w:name="__Fieldmark__347_3612232703"/>
            <w:bookmarkEnd w:id="3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2" w:name="__Fieldmark__348_3612232703"/>
            <w:bookmarkStart w:id="383" w:name="__Fieldmark__348_3612232703"/>
            <w:bookmarkEnd w:id="3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4" w:name="__Fieldmark__349_3612232703"/>
            <w:bookmarkStart w:id="385" w:name="__Fieldmark__349_3612232703"/>
            <w:bookmarkEnd w:id="3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86" w:name="__Fieldmark__350_3612232703"/>
            <w:bookmarkStart w:id="387" w:name="__Fieldmark__350_3612232703"/>
            <w:bookmarkEnd w:id="38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8" w:name="__Fieldmark__351_3612232703"/>
            <w:bookmarkStart w:id="389" w:name="__Fieldmark__351_3612232703"/>
            <w:bookmarkEnd w:id="3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90" w:name="__Fieldmark__353_3612232703"/>
            <w:bookmarkStart w:id="391" w:name="__Fieldmark__353_3612232703"/>
            <w:bookmarkEnd w:id="39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2" w:name="__Fieldmark__354_3612232703"/>
            <w:bookmarkStart w:id="393" w:name="__Fieldmark__354_3612232703"/>
            <w:bookmarkEnd w:id="3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4" w:name="__Fieldmark__355_3612232703"/>
            <w:bookmarkStart w:id="395" w:name="__Fieldmark__355_3612232703"/>
            <w:bookmarkEnd w:id="3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연금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6" w:name="__Fieldmark__356_3612232703"/>
            <w:bookmarkStart w:id="397" w:name="__Fieldmark__356_3612232703"/>
            <w:bookmarkEnd w:id="3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소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이자 및 배당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8" w:name="__Fieldmark__357_3612232703"/>
            <w:bookmarkStart w:id="399" w:name="__Fieldmark__357_3612232703"/>
            <w:bookmarkEnd w:id="3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속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증여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0" w:name="__Fieldmark__358_3612232703"/>
            <w:bookmarkStart w:id="401" w:name="__Fieldmark__358_3612232703"/>
            <w:bookmarkEnd w:id="4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퇴직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2" w:name="__Fieldmark__359_3612232703"/>
            <w:bookmarkStart w:id="403" w:name="__Fieldmark__359_3612232703"/>
            <w:bookmarkEnd w:id="4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4" w:name="__Fieldmark__360_3612232703"/>
            <w:bookmarkStart w:id="405" w:name="__Fieldmark__360_3612232703"/>
            <w:bookmarkEnd w:id="4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6" w:name="__Fieldmark__361_3612232703"/>
            <w:bookmarkStart w:id="407" w:name="__Fieldmark__361_3612232703"/>
            <w:bookmarkEnd w:id="4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Style w:val="Emphasis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 실제 소유자 정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실제소유자 정보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아니오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선택 시 실제소유자 정보 입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08" w:name="__Fieldmark__363_3612232703"/>
            <w:bookmarkStart w:id="409" w:name="__Fieldmark__363_3612232703"/>
            <w:bookmarkEnd w:id="40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0" w:name="__Fieldmark__364_3612232703"/>
            <w:bookmarkStart w:id="411" w:name="__Fieldmark__364_3612232703"/>
            <w:bookmarkEnd w:id="4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  <w:highlight w:val="yellow"/>
                <w:u w:val="single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>아니오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 xml:space="preserve"> 선택 시 실제소유자 정보입력 및 첨부서류 접수하셔야 됩니다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>당사로 문의바랍니다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  <w:highlight w:val="yellow"/>
                <w:u w:val="single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600101-1234567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대표자인 경우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2" w:name="__Fieldmark__367_3612232703"/>
            <w:bookmarkStart w:id="413" w:name="__Fieldmark__367_3612232703"/>
            <w:bookmarkEnd w:id="4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4" w:name="__Fieldmark__368_3612232703"/>
            <w:bookmarkStart w:id="415" w:name="__Fieldmark__368_3612232703"/>
            <w:bookmarkEnd w:id="4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6" w:name="__Fieldmark__369_3612232703"/>
            <w:bookmarkStart w:id="417" w:name="__Fieldmark__369_3612232703"/>
            <w:bookmarkEnd w:id="4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배우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8" w:name="__Fieldmark__370_3612232703"/>
            <w:bookmarkStart w:id="419" w:name="__Fieldmark__370_3612232703"/>
            <w:bookmarkEnd w:id="4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부모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0" w:name="__Fieldmark__371_3612232703"/>
            <w:bookmarkStart w:id="421" w:name="__Fieldmark__371_3612232703"/>
            <w:bookmarkEnd w:id="4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형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매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2" w:name="__Fieldmark__372_3612232703"/>
            <w:bookmarkStart w:id="423" w:name="__Fieldmark__372_3612232703"/>
            <w:bookmarkEnd w:id="4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4" w:name="__Fieldmark__373_3612232703"/>
            <w:bookmarkStart w:id="425" w:name="__Fieldmark__373_3612232703"/>
            <w:bookmarkEnd w:id="4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친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6" w:name="__Fieldmark__374_3612232703"/>
            <w:bookmarkStart w:id="427" w:name="__Fieldmark__374_3612232703"/>
            <w:bookmarkEnd w:id="4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동료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28" w:name="__Fieldmark__375_3612232703"/>
            <w:bookmarkStart w:id="429" w:name="__Fieldmark__375_3612232703"/>
            <w:bookmarkEnd w:id="429"/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(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본인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0" w:name="__Fieldmark__376_3612232703"/>
            <w:bookmarkStart w:id="431" w:name="__Fieldmark__376_3612232703"/>
            <w:bookmarkEnd w:id="4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증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32" w:name="__Fieldmark__377_3612232703"/>
            <w:bookmarkStart w:id="433" w:name="__Fieldmark__377_3612232703"/>
            <w:bookmarkEnd w:id="43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운전면허증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4" w:name="__Fieldmark__378_3612232703"/>
            <w:bookmarkStart w:id="435" w:name="__Fieldmark__378_3612232703"/>
            <w:bookmarkEnd w:id="4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국인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6" w:name="__Fieldmark__379_3612232703"/>
            <w:bookmarkStart w:id="437" w:name="__Fieldmark__379_3612232703"/>
            <w:bookmarkEnd w:id="4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초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8" w:name="__Fieldmark__380_3612232703"/>
            <w:bookmarkStart w:id="439" w:name="__Fieldmark__380_3612232703"/>
            <w:bookmarkEnd w:id="4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40" w:name="__Fieldmark__382_3612232703"/>
            <w:bookmarkStart w:id="441" w:name="__Fieldmark__382_3612232703"/>
            <w:bookmarkEnd w:id="441"/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인감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2" w:name="__Fieldmark__383_3612232703"/>
            <w:bookmarkStart w:id="443" w:name="__Fieldmark__383_3612232703"/>
            <w:bookmarkEnd w:id="4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382 AR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4" w:name="__Fieldmark__384_3612232703"/>
            <w:bookmarkStart w:id="445" w:name="__Fieldmark__384_3612232703"/>
            <w:bookmarkEnd w:id="4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도로교통공단 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전면허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6" w:name="__Fieldmark__385_3612232703"/>
            <w:bookmarkStart w:id="447" w:name="__Fieldmark__385_3612232703"/>
            <w:bookmarkEnd w:id="4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초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8" w:name="__Fieldmark__386_3612232703"/>
            <w:bookmarkStart w:id="449" w:name="__Fieldmark__386_3612232703"/>
            <w:bookmarkEnd w:id="4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가족관계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50" w:name="__Fieldmark__387_3612232703"/>
            <w:bookmarkStart w:id="451" w:name="__Fieldmark__387_3612232703"/>
            <w:bookmarkEnd w:id="4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운전면허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0-10-000000-10</w:t>
            </w:r>
            <w:r>
              <w:rPr>
                <w:rFonts w:eastAsia="맑은 고딕" w:cs="맑은 고딕" w:ascii="맑은 고딕" w:hAnsi="맑은 고딕"/>
                <w:b/>
                <w:i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발급기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서울지방경찰청장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2019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7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5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</wp:posOffset>
                </wp:positionH>
                <wp:positionV relativeFrom="paragraph">
                  <wp:posOffset>4670425</wp:posOffset>
                </wp:positionV>
                <wp:extent cx="6826885" cy="54483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54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pt;margin-top:367.75pt;width:537.5pt;height:42.85pt;mso-wrap-style:none;v-text-anchor:middle">
                <v:fill o:detectmouseclick="t" on="false"/>
                <v:stroke color="red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김대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  <w:lang w:val="en-US" w:eastAsia="en-US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6730</wp:posOffset>
                </wp:positionH>
                <wp:positionV relativeFrom="paragraph">
                  <wp:posOffset>8255</wp:posOffset>
                </wp:positionV>
                <wp:extent cx="3780790" cy="7797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서명 및 인감 날인 가능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작성자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김대표로 기재 후 서명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or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인감 날인한 경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해당 페이지만 제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작성자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김대표 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대리인인 경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)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대표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+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대리인용 페이지 제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1.4pt;mso-wrap-distance-left:9.05pt;mso-wrap-distance-right:9.05pt;mso-wrap-distance-top:0pt;mso-wrap-distance-bottom:0pt;margin-top:0.6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서명 및 인감 날인 가능합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작성자 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김대표로 기재 후 서명 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or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인감 날인한 경우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해당 페이지만 제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작성자 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김대표 외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대리인인 경우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),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대표자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+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대리인용 페이지 제출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작성자</w:t>
      </w:r>
    </w:p>
    <w:p>
      <w:pPr>
        <w:pStyle w:val="Normal"/>
        <w:spacing w:lineRule="auto" w:line="276"/>
        <w:jc w:val="left"/>
        <w:rPr/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본 확인서는 대표자가 직접 작성하는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,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정보 확인에 필요한 서류로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개인사업자 </w:t>
      </w:r>
      <w:r>
        <w:rPr>
          <w:rFonts w:cs="바탕;Batang" w:eastAsia="맑은 고딕"/>
          <w:b/>
          <w:color w:val="BFBFBF"/>
          <w:sz w:val="16"/>
          <w:szCs w:val="16"/>
        </w:rPr>
        <w:t>用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용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”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1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부만 제출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.</w:t>
      </w:r>
    </w:p>
    <w:p>
      <w:pPr>
        <w:sectPr>
          <w:headerReference w:type="default" r:id="rId13"/>
          <w:type w:val="nextPage"/>
          <w:pgSz w:w="11906" w:h="16838"/>
          <w:pgMar w:left="654" w:right="652" w:gutter="0" w:header="255" w:top="567" w:footer="0" w:bottom="29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BFBFBF"/>
          <w:sz w:val="24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color w:val="BFBFBF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7290</wp:posOffset>
            </wp:positionH>
            <wp:positionV relativeFrom="paragraph">
              <wp:posOffset>26670</wp:posOffset>
            </wp:positionV>
            <wp:extent cx="1844040" cy="4908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70</wp:posOffset>
                </wp:positionH>
                <wp:positionV relativeFrom="paragraph">
                  <wp:posOffset>92710</wp:posOffset>
                </wp:positionV>
                <wp:extent cx="1355725" cy="8750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7.3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담당자</w:t>
      </w:r>
      <w:r>
        <w:rPr>
          <w:rFonts w:eastAsia="맑은 고딕" w:cs="맑은 고딕" w:ascii="맑은 고딕" w:hAnsi="맑은 고딕"/>
          <w:b/>
          <w:sz w:val="24"/>
        </w:rPr>
        <w:t>/</w:t>
      </w:r>
      <w:r>
        <w:rPr>
          <w:rFonts w:ascii="맑은 고딕" w:hAnsi="맑은 고딕" w:cs="맑은 고딕" w:eastAsia="맑은 고딕"/>
          <w:b/>
          <w:sz w:val="24"/>
        </w:rPr>
        <w:t xml:space="preserve">대리인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170815</wp:posOffset>
                </wp:positionV>
                <wp:extent cx="6826885" cy="41275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41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3.45pt;width:537.5pt;height:32.45pt;mso-wrap-style:none;v-text-anchor:middle">
                <v:fill o:detectmouseclick="t" on="false"/>
                <v:stroke color="red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)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52" w:name="__Fieldmark__389_3612232703"/>
            <w:bookmarkStart w:id="453" w:name="__Fieldmark__389_3612232703"/>
            <w:bookmarkEnd w:id="45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스크로서비스 포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54" w:name="__Fieldmark__390_3612232703"/>
            <w:bookmarkStart w:id="455" w:name="__Fieldmark__390_3612232703"/>
            <w:bookmarkEnd w:id="4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56" w:name="__Fieldmark__391_3612232703"/>
            <w:bookmarkStart w:id="457" w:name="__Fieldmark__391_3612232703"/>
            <w:bookmarkEnd w:id="4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58" w:name="__Fieldmark__392_3612232703"/>
            <w:bookmarkStart w:id="459" w:name="__Fieldmark__392_3612232703"/>
            <w:bookmarkEnd w:id="4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0" w:name="__Fieldmark__393_3612232703"/>
            <w:bookmarkStart w:id="461" w:name="__Fieldmark__393_3612232703"/>
            <w:bookmarkEnd w:id="4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62" w:name="__Fieldmark__394_3612232703"/>
            <w:bookmarkStart w:id="463" w:name="__Fieldmark__394_3612232703"/>
            <w:bookmarkEnd w:id="46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4" w:name="__Fieldmark__395_3612232703"/>
            <w:bookmarkStart w:id="465" w:name="__Fieldmark__395_3612232703"/>
            <w:bookmarkEnd w:id="4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고객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66" w:name="__Fieldmark__397_3612232703"/>
            <w:bookmarkStart w:id="467" w:name="__Fieldmark__397_3612232703"/>
            <w:bookmarkEnd w:id="46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담당자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책임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8" w:name="__Fieldmark__398_3612232703"/>
            <w:bookmarkStart w:id="469" w:name="__Fieldmark__398_3612232703"/>
            <w:bookmarkEnd w:id="4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리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70" w:name="__Fieldmark__399_3612232703"/>
            <w:bookmarkStart w:id="471" w:name="__Fieldmark__399_3612232703"/>
            <w:bookmarkEnd w:id="4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계약자와의 관계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72" w:name="__Fieldmark__401_3612232703"/>
            <w:bookmarkStart w:id="473" w:name="__Fieldmark__401_3612232703"/>
            <w:bookmarkEnd w:id="4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배우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74" w:name="__Fieldmark__402_3612232703"/>
            <w:bookmarkStart w:id="475" w:name="__Fieldmark__402_3612232703"/>
            <w:bookmarkEnd w:id="4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76" w:name="__Fieldmark__403_3612232703"/>
            <w:bookmarkStart w:id="477" w:name="__Fieldmark__403_3612232703"/>
            <w:bookmarkEnd w:id="4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형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매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78" w:name="__Fieldmark__404_3612232703"/>
            <w:bookmarkStart w:id="479" w:name="__Fieldmark__404_3612232703"/>
            <w:bookmarkEnd w:id="4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녀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0" w:name="__Fieldmark__405_3612232703"/>
            <w:bookmarkStart w:id="481" w:name="__Fieldmark__405_3612232703"/>
            <w:bookmarkEnd w:id="4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척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2" w:name="__Fieldmark__406_3612232703"/>
            <w:bookmarkStart w:id="483" w:name="__Fieldmark__406_3612232703"/>
            <w:bookmarkEnd w:id="4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동료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4" w:name="__Fieldmark__407_3612232703"/>
            <w:bookmarkStart w:id="485" w:name="__Fieldmark__407_3612232703"/>
            <w:bookmarkEnd w:id="4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임직원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6" w:name="__Fieldmark__408_3612232703"/>
            <w:bookmarkStart w:id="487" w:name="__Fieldmark__408_3612232703"/>
            <w:bookmarkEnd w:id="4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고객신원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600101-1234567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외국인 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8" w:name="__Fieldmark__412_3612232703"/>
            <w:bookmarkStart w:id="489" w:name="__Fieldmark__412_3612232703"/>
            <w:bookmarkEnd w:id="4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90" w:name="__Fieldmark__413_3612232703"/>
            <w:bookmarkStart w:id="491" w:name="__Fieldmark__413_3612232703"/>
            <w:bookmarkEnd w:id="4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소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92" w:name="__Fieldmark__414_3612232703"/>
            <w:bookmarkStart w:id="493" w:name="__Fieldmark__414_3612232703"/>
            <w:bookmarkEnd w:id="4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택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94" w:name="__Fieldmark__415_3612232703"/>
            <w:bookmarkStart w:id="495" w:name="__Fieldmark__415_3612232703"/>
            <w:bookmarkEnd w:id="49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장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직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전화번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10111-1234567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010-1234-4567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4"/>
                <w:szCs w:val="14"/>
                <w:lang w:val="en-US"/>
              </w:rPr>
              <w:t>service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@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nicepay.co.kr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장 정보</w:t>
            </w:r>
          </w:p>
        </w:tc>
      </w:tr>
      <w:tr>
        <w:trPr>
          <w:trHeight w:val="34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장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서비스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부서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영업사업실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위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사원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선택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96" w:name="__Fieldmark__416_3612232703"/>
            <w:bookmarkStart w:id="497" w:name="__Fieldmark__416_3612232703"/>
            <w:bookmarkEnd w:id="4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증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98" w:name="__Fieldmark__417_3612232703"/>
            <w:bookmarkStart w:id="499" w:name="__Fieldmark__417_3612232703"/>
            <w:bookmarkEnd w:id="49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운전면허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0" w:name="__Fieldmark__418_3612232703"/>
            <w:bookmarkStart w:id="501" w:name="__Fieldmark__418_3612232703"/>
            <w:bookmarkEnd w:id="5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국인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2" w:name="__Fieldmark__419_3612232703"/>
            <w:bookmarkStart w:id="503" w:name="__Fieldmark__419_3612232703"/>
            <w:bookmarkEnd w:id="5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초본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4" w:name="__Fieldmark__420_3612232703"/>
            <w:bookmarkStart w:id="505" w:name="__Fieldmark__420_3612232703"/>
            <w:bookmarkEnd w:id="5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인감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6" w:name="__Fieldmark__421_3612232703"/>
            <w:bookmarkStart w:id="507" w:name="__Fieldmark__421_3612232703"/>
            <w:bookmarkEnd w:id="5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382 AR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8" w:name="__Fieldmark__422_3612232703"/>
            <w:bookmarkStart w:id="509" w:name="__Fieldmark__422_3612232703"/>
            <w:bookmarkEnd w:id="5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도로교통공단 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전면허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10" w:name="__Fieldmark__423_3612232703"/>
            <w:bookmarkStart w:id="511" w:name="__Fieldmark__423_3612232703"/>
            <w:bookmarkEnd w:id="5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초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12" w:name="__Fieldmark__424_3612232703"/>
            <w:bookmarkStart w:id="513" w:name="__Fieldmark__424_3612232703"/>
            <w:bookmarkEnd w:id="5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가족관계증명서 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운전면허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0-10-000000-10</w:t>
            </w:r>
            <w:r>
              <w:rPr>
                <w:rFonts w:eastAsia="맑은 고딕" w:cs="맑은 고딕" w:ascii="맑은 고딕" w:hAnsi="맑은 고딕"/>
                <w:b/>
                <w:i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발급기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서울지방경찰청장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2019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7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5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이사원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2610</wp:posOffset>
                </wp:positionH>
                <wp:positionV relativeFrom="paragraph">
                  <wp:posOffset>80645</wp:posOffset>
                </wp:positionV>
                <wp:extent cx="3733165" cy="4540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서명 및 인감 날인 가능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대리인이 기재하는 경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대표자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대리인용 총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부 제출하셔야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35.75pt;mso-wrap-distance-left:9.05pt;mso-wrap-distance-right:9.05pt;mso-wrap-distance-top:0pt;mso-wrap-distance-bottom:0pt;margin-top:6.3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서명 및 인감 날인 가능합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대리인이 기재하는 경우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대표자용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+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대리인용 총 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2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부 제출하셔야 됩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작성자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본 확인서는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개인사업자의 담당자 또는 대리인이 직성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담당자 또는 대리인의 정보를 추가로 작성하여 제출하는 서류입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>.</w:t>
      </w:r>
    </w:p>
    <w:p>
      <w:pPr>
        <w:pStyle w:val="Normal"/>
        <w:spacing w:lineRule="auto" w:line="276"/>
        <w:ind w:firstLine="160"/>
        <w:jc w:val="lef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담당자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/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대리인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”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의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실명번호 검증을 위한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담당자 또는 대리인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”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의 실명확인증표를 같이 제출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.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160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ind w:firstLine="160"/>
        <w:jc w:val="left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sectPr>
      <w:headerReference w:type="default" r:id="rId15"/>
      <w:type w:val="nextPage"/>
      <w:pgSz w:w="11906" w:h="16838"/>
      <w:pgMar w:left="654" w:right="652" w:gutter="0" w:header="255" w:top="567" w:footer="0" w:bottom="295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새굴림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2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628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14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703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19" name="WordPictureWatermark88736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88736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703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2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42" w:hanging="400"/>
      </w:pPr>
      <w:rPr>
        <w:rFonts w:ascii="굴림;Gulim" w:hAnsi="굴림;Gulim" w:eastAsia="굴림;Gulim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2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42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2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42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2" w:hanging="40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ascii="굴림;Gulim" w:hAnsi="굴림;Gulim" w:eastAsia="굴림;Gulim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맑은 고딕" w:hAnsi="맑은 고딕" w:eastAsia="맑은 고딕" w:cs="Times New Roman"/>
    </w:rPr>
  </w:style>
  <w:style w:type="character" w:styleId="WW8Num22z2">
    <w:name w:val="WW8Num22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캡션"/>
    <w:basedOn w:val="Normal"/>
    <w:next w:val="Normal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pay.co.k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image" Target="media/image3.wmf"/><Relationship Id="rId10" Type="http://schemas.openxmlformats.org/officeDocument/2006/relationships/header" Target="header5.xml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6.xml"/><Relationship Id="rId14" Type="http://schemas.openxmlformats.org/officeDocument/2006/relationships/image" Target="media/image3.wmf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47:00Z</dcterms:created>
  <dc:creator>쏭™</dc:creator>
  <dc:description/>
  <cp:keywords/>
  <dc:language>en-US</dc:language>
  <cp:lastModifiedBy>R</cp:lastModifiedBy>
  <cp:lastPrinted>2019-06-27T20:53:00Z</cp:lastPrinted>
  <dcterms:modified xsi:type="dcterms:W3CDTF">2019-07-08T01:56:00Z</dcterms:modified>
  <cp:revision>5</cp:revision>
  <dc:subject/>
  <dc:title>NicePay 이용신청서</dc:title>
</cp:coreProperties>
</file>